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„Výkon služby požární ochrany a BOZP v budovách MMFM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76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2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7-10T13:50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