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spotřebního materiálu do tiskáren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3-06-27T10:29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