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spotřebního materiálu do tiskáren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7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6-27T10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