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elektroinstalace – budova H, jesle FM – I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6-28T07:34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