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3062, ul. Novodvorská – rekonstrukce bytové jednotky č. 19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7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6-28T05:26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