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Ing. Helena Kajpušová – </w:t>
      </w:r>
      <w:bookmarkStart w:id="1" w:name="_Hlk129680472"/>
      <w:r>
        <w:rPr>
          <w:rFonts w:cs="Tahoma" w:ascii="Tahoma" w:hAnsi="Tahoma"/>
          <w:sz w:val="21"/>
          <w:szCs w:val="21"/>
        </w:rPr>
        <w:t>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.p. 119 hřiště Lysůvky – odkanalizování objektu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vybudovat přípojku splaškové kanalizace pro objekt č. p. 119 v k. ú. Lysůvky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ybudování přípojky splaškové kanalizace pro objekt č. p. 119 v k. ú. Lysůvky, v rozsahu dle: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Ing. Miloslavem Klichem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pozemek p. č. 476/1, v k. ú. Lysůvky, v 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7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č.p. 119 hřiště Lysůvky – odkanalizování objektu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19c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CC1F2-4204-4172-BB59-342FDCB56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6</Pages>
  <Words>6451</Words>
  <Characters>38067</Characters>
  <CharactersWithSpaces>4443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6-27T06:08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