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Mgr. Martin Sysala – </w:t>
      </w:r>
      <w:bookmarkStart w:id="1" w:name="_Hlk129680472"/>
      <w:r>
        <w:rPr>
          <w:rFonts w:cs="Tahoma" w:ascii="Tahoma" w:hAnsi="Tahoma"/>
          <w:sz w:val="21"/>
          <w:szCs w:val="21"/>
        </w:rPr>
        <w:t>referent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základů – MŠ Sněženka, 8. pěšího pluku Frýdek-Místek II.</w:t>
      </w:r>
      <w:bookmarkStart w:id="2" w:name="_GoBack"/>
      <w:bookmarkEnd w:id="2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3" w:name="_Hlk137114112"/>
      <w:bookmarkStart w:id="4" w:name="_Hlk129679486"/>
      <w:r>
        <w:rPr>
          <w:rFonts w:cs="Tahoma" w:ascii="Tahoma" w:hAnsi="Tahoma"/>
          <w:sz w:val="21"/>
          <w:szCs w:val="21"/>
        </w:rPr>
        <w:t>lokální zesílení betonového základu v suterénu</w:t>
      </w:r>
      <w:bookmarkStart w:id="5" w:name="_Hlk72134641"/>
      <w:r>
        <w:rPr>
          <w:rFonts w:cs="Tahoma" w:ascii="Tahoma" w:hAnsi="Tahoma"/>
          <w:sz w:val="21"/>
          <w:szCs w:val="21"/>
        </w:rPr>
        <w:t> MŠ Sněženka, na ulici 8. pěšího pluku ve Frýdku-Místku</w:t>
      </w:r>
      <w:bookmarkEnd w:id="4"/>
      <w:bookmarkEnd w:id="5"/>
      <w:r>
        <w:rPr>
          <w:rFonts w:cs="Tahoma" w:ascii="Tahoma" w:hAnsi="Tahoma"/>
          <w:sz w:val="21"/>
          <w:szCs w:val="21"/>
        </w:rPr>
        <w:t xml:space="preserve"> </w:t>
      </w:r>
      <w:bookmarkEnd w:id="3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lokální zesílení betonového základu v suterénu MŠ Sněženka, na ulici 8. pěšího pluku ve Frýdku-Místku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Danielem Jezerským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8.8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Sněženka, na ulici 8. pěšího pluku,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yala.martin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7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Oprava základů – MŠ Sněženka, 8. pěšího pluku Frýdek-Místek II.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795F1-3E0E-4F00-B7BA-D4DCDBA08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253</Words>
  <Characters>36894</Characters>
  <CharactersWithSpaces>4306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23T06:43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