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opěrné zdi u čp. 831, ul. Riegrova, k.ú. Mís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>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6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6-19T07:34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