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opěrné zdi u čp. 831,                                 ul. Riegrova, k.ú. 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opěrné zdi u domu čp. 831, ul. Riegrova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opěrné zdi u domu čp. 831, ul. Riegrova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Ing. Pavlem Fridrichem, v 11/2022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ul. Riegrova č. p. 831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 blízkosti stavby se nacházejí vedení stávajících inženýrských sítí – vodovodní řád, kanalizační řád, NTL plynovod, podzemní vedení kabelů cetin a podzemní vedení NN. Při realizaci je nutno vytýčit inženýrské sítě. Výkop rýhy v blízkosti sítí bude prováděn ručně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é faktury budou uhrazeny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6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opěrné zdi u čp. 831, ul. Riegrova, k.ú. 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5"/>
    </w:lvlOverride>
  </w:num>
  <w:num w:numId="38">
    <w:abstractNumId w:val="27"/>
    <w:lvlOverride w:ilvl="0"/>
    <w:lvlOverride w:ilvl="1">
      <w:startOverride w:val="1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9D9FE-9303-4639-9085-1962EE510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6</Pages>
  <Words>6587</Words>
  <Characters>38869</Characters>
  <CharactersWithSpaces>4536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6-14T13:20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