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nádob na plasty a biologicky rozložitelný odpad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5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6-07T09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