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říloha č. 1 - Technická specifikace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abulka č. 1 - Sběrné nádoby na plast (splňovat musí každý 1 ks nádoby)</w:t>
      </w:r>
    </w:p>
    <w:tbl>
      <w:tblPr>
        <w:tblStyle w:val="Mkatabulky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3969"/>
        <w:gridCol w:w="2695"/>
      </w:tblGrid>
      <w:tr>
        <w:trPr>
          <w:trHeight w:val="553" w:hRule="atLeast"/>
        </w:trPr>
        <w:tc>
          <w:tcPr>
            <w:tcW w:w="3401" w:type="dxa"/>
            <w:tcBorders/>
            <w:shd w:color="auto" w:fill="33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pis</w:t>
            </w:r>
          </w:p>
        </w:tc>
        <w:tc>
          <w:tcPr>
            <w:tcW w:w="3969" w:type="dxa"/>
            <w:tcBorders/>
            <w:shd w:color="auto" w:fill="33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Minimální požadované hodnoty</w:t>
            </w:r>
          </w:p>
        </w:tc>
        <w:tc>
          <w:tcPr>
            <w:tcW w:w="2695" w:type="dxa"/>
            <w:tcBorders/>
            <w:shd w:color="auto" w:fill="33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plňuje ANO/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Parametr nabídky          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(uvést u číselných hodnot)</w:t>
            </w:r>
          </w:p>
        </w:tc>
      </w:tr>
      <w:tr>
        <w:trPr/>
        <w:tc>
          <w:tcPr>
            <w:tcW w:w="3401" w:type="dxa"/>
            <w:tcBorders/>
            <w:shd w:color="auto" w:fill="33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č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sběrné nádoby do domácností, určené pro oddělený sběr plastů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tcBorders/>
            <w:shd w:color="auto" w:fill="33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Objem nádoby vnitřn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240 l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tcBorders/>
            <w:shd w:color="auto" w:fill="33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osnos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min. 96 kg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tcBorders/>
            <w:shd w:color="auto" w:fill="33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Barva těla a víka nádob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žlutá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tcBorders/>
            <w:shd w:color="auto" w:fill="33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vě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madlo pro manipulaci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tcBorders/>
            <w:shd w:color="auto" w:fill="33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působ výsyp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horní výsyp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tcBorders/>
            <w:shd w:color="auto" w:fill="33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Materiá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vysoko hustotní polyetylen (HDPE)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tcBorders/>
            <w:shd w:color="auto" w:fill="33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Vlastnosti materiál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odolnost proti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1" w:hanging="311"/>
              <w:contextualSpacing/>
              <w:jc w:val="left"/>
              <w:rPr>
                <w:rFonts w:ascii="Tahoma" w:hAnsi="Tahoma" w:eastAsia="Calibri" w:cs="Tahoma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1"/>
                <w:szCs w:val="21"/>
                <w:lang w:val="cs-CZ" w:eastAsia="en-US" w:bidi="ar-SA"/>
              </w:rPr>
              <w:t>UV zář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1" w:hanging="311"/>
              <w:contextualSpacing/>
              <w:jc w:val="left"/>
              <w:rPr>
                <w:rFonts w:ascii="Tahoma" w:hAnsi="Tahoma" w:eastAsia="Calibri" w:cs="Tahoma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1"/>
                <w:szCs w:val="21"/>
                <w:lang w:val="cs-CZ" w:eastAsia="en-US" w:bidi="ar-SA"/>
              </w:rPr>
              <w:t>nízkým i vysokým atmosférickým teplotám (-30 až +50°C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1" w:hanging="311"/>
              <w:contextualSpacing/>
              <w:jc w:val="left"/>
              <w:rPr>
                <w:rFonts w:ascii="Tahoma" w:hAnsi="Tahoma" w:eastAsia="Calibri" w:cs="Tahoma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1"/>
                <w:szCs w:val="21"/>
                <w:lang w:val="cs-CZ" w:eastAsia="en-US" w:bidi="ar-SA"/>
              </w:rPr>
              <w:t>povětrnostním, c</w:t>
            </w: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hemickým a biologickým vlivům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401" w:type="dxa"/>
            <w:tcBorders/>
            <w:shd w:color="auto" w:fill="33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Vnitřní stěn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hladké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tcBorders/>
            <w:shd w:color="auto" w:fill="33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lečka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ahoma" w:hAnsi="Tahoma" w:eastAsia="Calibri" w:cs="Tahoma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1"/>
                <w:szCs w:val="21"/>
                <w:lang w:val="cs-CZ" w:eastAsia="en-US" w:bidi="ar-SA"/>
              </w:rPr>
              <w:t>2 ks celopryžová kolečka, průměr min. 200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ahoma" w:hAnsi="Tahoma" w:eastAsia="Calibri" w:cs="Tahoma" w:eastAsiaTheme="minorHAnsi"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ocelová osa koleček s antikorozní úpravou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tcBorders/>
            <w:shd w:color="auto" w:fill="33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Označení nádoby nálepkou obsahující informace co lze do nádoby ukládat a co n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 xml:space="preserve">nálepka s označením „PLAST“ odolná povětrnostním vlivům UV stálá </w:t>
            </w:r>
            <w:r>
              <w:rPr>
                <w:rFonts w:eastAsia="Calibri" w:cs="Tahoma" w:ascii="Tahoma" w:hAnsi="Tahoma"/>
                <w:color w:val="FF0000"/>
                <w:kern w:val="0"/>
                <w:sz w:val="21"/>
                <w:szCs w:val="21"/>
                <w:lang w:val="cs-CZ" w:eastAsia="en-US" w:bidi="ar-SA"/>
              </w:rPr>
              <w:t>(nálepky dodá zadavatel, uchazeč zajistí jejich nalepení na nádobu)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tcBorders/>
            <w:shd w:color="auto" w:fill="33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Certifikace a norm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 xml:space="preserve">splňují požadavky ČSN EN 840 </w:t>
            </w:r>
          </w:p>
        </w:tc>
        <w:tc>
          <w:tcPr>
            <w:tcW w:w="2695" w:type="dxa"/>
            <w:tcBorders/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Tahoma" w:hAnsi="Tahoma" w:eastAsia="Calibri" w:cs="Tahoma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tcBorders/>
            <w:shd w:color="auto" w:fill="33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Životnost nádoby při běžném používán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min. 10 let</w:t>
            </w:r>
          </w:p>
        </w:tc>
        <w:tc>
          <w:tcPr>
            <w:tcW w:w="2695" w:type="dxa"/>
            <w:tcBorders/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Tahoma" w:hAnsi="Tahoma" w:eastAsia="Calibri" w:cs="Tahoma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tcBorders/>
            <w:shd w:color="auto" w:fill="33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stupnost ND - čepy, víka, kolečk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min. po dobu životnosti nádoby</w:t>
            </w:r>
          </w:p>
        </w:tc>
        <w:tc>
          <w:tcPr>
            <w:tcW w:w="2695" w:type="dxa"/>
            <w:tcBorders/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Tahoma" w:hAnsi="Tahoma" w:eastAsia="Calibri" w:cs="Tahoma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tcBorders/>
            <w:shd w:color="auto" w:fill="33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Další požadavky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nádoby budou opatřeny čipem, viz specifikace níže v tab. č. 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/>
        <w:drawing>
          <wp:inline distT="0" distB="0" distL="0" distR="0">
            <wp:extent cx="2019300" cy="1962150"/>
            <wp:effectExtent l="0" t="0" r="0" b="0"/>
            <wp:docPr id="1" name="image2.jpg" descr="Plastová popelnice 240 l, žlut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Plastová popelnice 240 l, žlutá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Ilustrativní obrázek sběrných nádob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88290</wp:posOffset>
            </wp:positionH>
            <wp:positionV relativeFrom="paragraph">
              <wp:posOffset>6985635</wp:posOffset>
            </wp:positionV>
            <wp:extent cx="2476500" cy="2476500"/>
            <wp:effectExtent l="0" t="0" r="0" b="0"/>
            <wp:wrapNone/>
            <wp:docPr id="2" name="Obrázek 13" descr="Plastová popelnice na BIO odpad ELKOPLAST 120 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Plastová popelnice na BIO odpad ELKOPLAST 120 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4"/>
          <w:szCs w:val="24"/>
        </w:rPr>
        <w:t>Tabulka č. 2 - Sběrné nádoby na BIOODPAD (splňovat musí každý 1 ks nádoby)</w:t>
      </w:r>
    </w:p>
    <w:tbl>
      <w:tblPr>
        <w:tblStyle w:val="Mkatabulky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3969"/>
        <w:gridCol w:w="2695"/>
      </w:tblGrid>
      <w:tr>
        <w:trPr>
          <w:trHeight w:val="553" w:hRule="atLeast"/>
        </w:trPr>
        <w:tc>
          <w:tcPr>
            <w:tcW w:w="3401" w:type="dxa"/>
            <w:tcBorders/>
            <w:shd w:color="auto" w:fill="33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pis</w:t>
            </w:r>
          </w:p>
        </w:tc>
        <w:tc>
          <w:tcPr>
            <w:tcW w:w="3969" w:type="dxa"/>
            <w:tcBorders/>
            <w:shd w:color="auto" w:fill="33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Minimální požadované hodnoty</w:t>
            </w:r>
          </w:p>
        </w:tc>
        <w:tc>
          <w:tcPr>
            <w:tcW w:w="2695" w:type="dxa"/>
            <w:tcBorders/>
            <w:shd w:color="auto" w:fill="33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plňuje ANO/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Parametr nabídky          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(uvést u číselných hodnot)</w:t>
            </w:r>
          </w:p>
        </w:tc>
      </w:tr>
      <w:tr>
        <w:trPr/>
        <w:tc>
          <w:tcPr>
            <w:tcW w:w="3401" w:type="dxa"/>
            <w:tcBorders/>
            <w:shd w:color="auto" w:fill="33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č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sběrné nádoby do domácností, určené pro oddělený sběr biologicky rozložitelného odpadu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tcBorders/>
            <w:shd w:color="auto" w:fill="33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Objem nádoby vnitřn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240 l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tcBorders/>
            <w:shd w:color="auto" w:fill="33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osnos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min. 96 kg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tcBorders/>
            <w:shd w:color="auto" w:fill="33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Barva těla a víka nádob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hnědá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tcBorders/>
            <w:shd w:color="auto" w:fill="33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vě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madlo pro manipulaci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tcBorders/>
            <w:shd w:color="auto" w:fill="33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působ výsyp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horní výsyp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tcBorders/>
            <w:shd w:color="auto" w:fill="33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Materiá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vysoko hustotní polyetylen (HDPE)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tcBorders/>
            <w:shd w:color="auto" w:fill="33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Vlastnosti materiál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odolnost proti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1" w:hanging="311"/>
              <w:contextualSpacing/>
              <w:jc w:val="left"/>
              <w:rPr>
                <w:rFonts w:ascii="Tahoma" w:hAnsi="Tahoma" w:eastAsia="Calibri" w:cs="Tahoma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1"/>
                <w:szCs w:val="21"/>
                <w:lang w:val="cs-CZ" w:eastAsia="en-US" w:bidi="ar-SA"/>
              </w:rPr>
              <w:t>UV zář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1" w:hanging="311"/>
              <w:contextualSpacing/>
              <w:jc w:val="left"/>
              <w:rPr>
                <w:rFonts w:ascii="Tahoma" w:hAnsi="Tahoma" w:eastAsia="Calibri" w:cs="Tahoma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1"/>
                <w:szCs w:val="21"/>
                <w:lang w:val="cs-CZ" w:eastAsia="en-US" w:bidi="ar-SA"/>
              </w:rPr>
              <w:t>nízkým i vysokým atmosférickým teplotám (-30 až +50°C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1" w:hanging="311"/>
              <w:contextualSpacing/>
              <w:jc w:val="left"/>
              <w:rPr>
                <w:rFonts w:ascii="Tahoma" w:hAnsi="Tahoma" w:eastAsia="Calibri" w:cs="Tahoma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1"/>
                <w:szCs w:val="21"/>
                <w:lang w:val="cs-CZ" w:eastAsia="en-US" w:bidi="ar-SA"/>
              </w:rPr>
              <w:t>povětrnostním, c</w:t>
            </w: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hemickým a biologickým vlivům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401" w:type="dxa"/>
            <w:tcBorders/>
            <w:shd w:color="auto" w:fill="33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lečka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ahoma" w:hAnsi="Tahoma" w:eastAsia="Calibri" w:cs="Tahoma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1"/>
                <w:szCs w:val="21"/>
                <w:lang w:val="cs-CZ" w:eastAsia="en-US" w:bidi="ar-SA"/>
              </w:rPr>
              <w:t>2 ks celopryžová kolečka, průměr min. 200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ahoma" w:hAnsi="Tahoma" w:eastAsia="Calibri" w:cs="Tahoma" w:eastAsiaTheme="minorHAnsi"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ocelová osa koleček s antikorozní úpravou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tcBorders/>
            <w:shd w:color="auto" w:fill="33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Označení nádoby nálepkou obsahující informace, co lze do nádoby ukládat a co n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min. rozměr A4 s označením „BIOODPAD“ odolná povětrnostním vlivům UV stálá (grafický návrh bude dodán po podpisu smlouvy)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tcBorders/>
            <w:shd w:color="auto" w:fill="33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Certifikace a norm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 xml:space="preserve">splňují požadavky ČSN EN 840 </w:t>
            </w:r>
          </w:p>
        </w:tc>
        <w:tc>
          <w:tcPr>
            <w:tcW w:w="2695" w:type="dxa"/>
            <w:tcBorders/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Tahoma" w:hAnsi="Tahoma" w:eastAsia="Calibri" w:cs="Tahoma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cs="Tahoma" w:eastAsiaTheme="minorHAnsi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tcBorders/>
            <w:shd w:color="auto" w:fill="33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Odvětrávání nádoby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ahoma" w:hAnsi="Tahoma" w:eastAsia="Calibri" w:cs="Tahoma" w:eastAsiaTheme="minorHAnsi"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zabraňující vnikání dešťové vod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ahoma" w:hAnsi="Tahoma" w:eastAsia="Calibri" w:cs="Tahoma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1"/>
                <w:szCs w:val="21"/>
                <w:lang w:val="cs-CZ" w:eastAsia="en-US" w:bidi="ar-SA"/>
              </w:rPr>
              <w:t>větrací otvory na protilehlých bočních stěnách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tcBorders/>
            <w:shd w:color="auto" w:fill="33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Vnitřní stěn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hladké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tcBorders/>
            <w:shd w:color="auto" w:fill="33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Životnost nádoby při běžném používán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min. 10 let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tcBorders/>
            <w:shd w:color="auto" w:fill="33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stupnost ND - čepy, víka, kolečk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min. po dobu životnosti nádoby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tcBorders/>
            <w:shd w:color="auto" w:fill="33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Mřížkový rošt umístěný nad dnem nádoby, určený k separaci přebytečné vod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odklopný plastový rošt s možností opakovaného údržbového vyjmutí; uchycení roštu odolné proti korozi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tcBorders/>
            <w:shd w:color="auto" w:fill="33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loušťka stěny nádob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min. 3,5 mm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tcBorders/>
            <w:shd w:color="auto" w:fill="33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pevněný okraj nádob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 xml:space="preserve">pro větší odolnost při výsypu při vyšší hmotnosti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tcBorders/>
            <w:shd w:color="auto" w:fill="33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Další požadavky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nádoby budou opatřeny čipem, viz specifikace níže v tab. č. 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Ilustrativní obrázek sběrných nádob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abulka č. 3 - Čipy k nádobám o objemu 240 l (splňovat musí každý 1 ks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3544"/>
        <w:gridCol w:w="3113"/>
      </w:tblGrid>
      <w:tr>
        <w:trPr/>
        <w:tc>
          <w:tcPr>
            <w:tcW w:w="2405" w:type="dxa"/>
            <w:tcBorders/>
            <w:shd w:color="auto" w:fill="33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pis</w:t>
            </w:r>
          </w:p>
        </w:tc>
        <w:tc>
          <w:tcPr>
            <w:tcW w:w="3544" w:type="dxa"/>
            <w:tcBorders/>
            <w:shd w:color="auto" w:fill="33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žadované hodnoty</w:t>
            </w:r>
          </w:p>
        </w:tc>
        <w:tc>
          <w:tcPr>
            <w:tcW w:w="3113" w:type="dxa"/>
            <w:tcBorders/>
            <w:shd w:color="auto" w:fill="33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plňuje ANO/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Parametr nabídky          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(uvést u číselných hodnot)</w:t>
            </w:r>
          </w:p>
        </w:tc>
      </w:tr>
      <w:tr>
        <w:trPr/>
        <w:tc>
          <w:tcPr>
            <w:tcW w:w="2405" w:type="dxa"/>
            <w:tcBorders/>
            <w:shd w:color="auto" w:fill="33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čel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evidence výsypu a obsloužení nádoby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33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yp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RFID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33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va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puk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33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racovní frekvenc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Nízká frekvence (LF) - 134,2 kHz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33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rovozní teplot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-40°C až +85°C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33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Umístění na nádobě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spodní část lemu nádoby, levý roh z čelního pohledu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560320</wp:posOffset>
            </wp:positionH>
            <wp:positionV relativeFrom="paragraph">
              <wp:posOffset>228600</wp:posOffset>
            </wp:positionV>
            <wp:extent cx="1575435" cy="1866900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6583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231265</wp:posOffset>
            </wp:positionH>
            <wp:positionV relativeFrom="paragraph">
              <wp:posOffset>55245</wp:posOffset>
            </wp:positionV>
            <wp:extent cx="1127760" cy="1440180"/>
            <wp:effectExtent l="0" t="0" r="0" b="0"/>
            <wp:wrapSquare wrapText="bothSides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867150</wp:posOffset>
            </wp:positionH>
            <wp:positionV relativeFrom="paragraph">
              <wp:posOffset>57785</wp:posOffset>
            </wp:positionV>
            <wp:extent cx="1584960" cy="2457450"/>
            <wp:effectExtent l="0" t="0" r="0" b="0"/>
            <wp:wrapSquare wrapText="bothSides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90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Ilustrace typu a umístění čipů na nádobu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cs="Tahoma" w:ascii="Tahoma" w:hAnsi="Tahoma"/>
          <w:b/>
          <w:bCs/>
          <w:color w:val="0000FF"/>
          <w:sz w:val="21"/>
          <w:szCs w:val="21"/>
        </w:rPr>
      </w:r>
    </w:p>
    <w:p>
      <w:pPr>
        <w:pStyle w:val="Normal"/>
        <w:spacing w:before="0" w:after="16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631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631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63142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22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22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737f"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631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63142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22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22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473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4EF7E8-0CC9-4805-8E6B-7135C25573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80</Words>
  <Characters>2838</Characters>
  <CharactersWithSpaces>33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12:00Z</dcterms:created>
  <dc:creator>Kristyna Sochova</dc:creator>
  <dc:description/>
  <dc:language>en-US</dc:language>
  <cp:lastModifiedBy>Ing. Zuzana ŠPOKOVÁ </cp:lastModifiedBy>
  <dcterms:modified xsi:type="dcterms:W3CDTF">2023-05-12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