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řská škola Pohádka, Frýdek-Místek, Třanovského 4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Třanovského 404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Mgr. Soňou Bystroňovou, ředitelk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004606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  <w:r>
        <w:rPr/>
        <w:t xml:space="preserve"> </w:t>
      </w:r>
      <w:bookmarkStart w:id="0" w:name="_Hlk135132860"/>
      <w:r>
        <w:rPr>
          <w:rFonts w:cs="Arial" w:ascii="Arial" w:hAnsi="Arial"/>
          <w:sz w:val="20"/>
          <w:szCs w:val="20"/>
        </w:rPr>
        <w:t>Gabriela Klekner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xxxxxxxxxxxxxxxx</w:t>
      </w:r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VODOTOP FM s.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: Kunčičky u Bašky 355, 739 01 Bašk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: Ing. Borisem Klusem, jedna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:</w:t>
      </w:r>
      <w:bookmarkStart w:id="1" w:name="_Hlk136247514"/>
      <w:r>
        <w:rPr>
          <w:rFonts w:cs="Tahoma" w:ascii="Tahoma" w:hAnsi="Tahoma"/>
          <w:sz w:val="21"/>
          <w:szCs w:val="21"/>
          <w:lang w:eastAsia="cs-CZ"/>
        </w:rPr>
        <w:t xml:space="preserve"> 26323519</w:t>
      </w:r>
      <w:bookmarkEnd w:id="1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IČ: CZ 2632351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 soudem v Ostravě, pod sp. zn. Oddíl C, vložka 26765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. účtu: 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l: 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 xxxxxxxxxxxxx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Výměna termostatických ventilů, MŠ Pohádka, Frýdek-Místek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2" w:name="_Hlk135028404"/>
      <w:bookmarkStart w:id="3" w:name="_Hlk72134641"/>
      <w:bookmarkStart w:id="4" w:name="_Hlk129679486"/>
      <w:r>
        <w:rPr>
          <w:rFonts w:cs="Tahoma" w:ascii="Tahoma" w:hAnsi="Tahoma"/>
          <w:sz w:val="21"/>
          <w:szCs w:val="21"/>
        </w:rPr>
        <w:t>výměnu termostatických ventilů v MŠ Pohádka, v objektech na ul. Gogolova 239 a Třanovského 404 ve Frýdku-Místku</w:t>
      </w:r>
      <w:bookmarkEnd w:id="3"/>
      <w:bookmarkEnd w:id="4"/>
      <w:r>
        <w:rPr>
          <w:rFonts w:cs="Tahoma" w:ascii="Tahoma" w:hAnsi="Tahoma"/>
          <w:sz w:val="21"/>
          <w:szCs w:val="21"/>
        </w:rPr>
        <w:t xml:space="preserve"> </w:t>
      </w:r>
      <w:bookmarkEnd w:id="2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výměnu termostatických ventilů v MŠ Pohádka, v objektech na ul. Gogolova 239 a Třanovského 404 ve Frýdku-Místku, v rozsahu dle: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u prací, dodávek a služeb s výkazem výměr,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18.8.2023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Pohádka ve Frýdku-Místku, objekty na ul. Gogolova 239 a Třanovského 404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bookmarkStart w:id="5" w:name="_Hlk135028842"/>
      <w:r>
        <w:rPr>
          <w:rFonts w:cs="Tahoma" w:ascii="Tahoma" w:hAnsi="Tahoma"/>
          <w:sz w:val="21"/>
          <w:szCs w:val="21"/>
        </w:rPr>
        <w:t>Ing. Boris Klus, tel.: xxxxxxxxxxx, email: xxxxxxxxxxxxxx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bookmarkStart w:id="6" w:name="_Hlk135028842"/>
      <w:r>
        <w:rPr>
          <w:rFonts w:cs="Tahoma" w:ascii="Tahoma" w:hAnsi="Tahoma"/>
          <w:sz w:val="21"/>
          <w:szCs w:val="21"/>
        </w:rPr>
        <w:t xml:space="preserve"> </w:t>
      </w:r>
      <w:bookmarkEnd w:id="6"/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851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riela Kleknerová, tel.: xxxxxxxxxxxxxxx, email: xxxxxxxxxxxxxxx</w:t>
      </w:r>
    </w:p>
    <w:p>
      <w:pPr>
        <w:pStyle w:val="Normlnodsazensodrkou"/>
        <w:numPr>
          <w:ilvl w:val="0"/>
          <w:numId w:val="0"/>
        </w:numPr>
        <w:ind w:left="851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1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2334"/>
        <w:gridCol w:w="2128"/>
        <w:gridCol w:w="2550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DPH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409 789,- K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86 055,69,- K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495 844,69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xxxxxxxxxx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xxxxxxxxxxxx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xxxxxxx</w:t>
      </w:r>
      <w:bookmarkStart w:id="7" w:name="_GoBack"/>
      <w:bookmarkEnd w:id="7"/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3000,- Kč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3</w:t>
        <w:tab/>
        <w:tab/>
        <w:tab/>
        <w:t>Ve Frýdku-Místku, dne____________ 202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Soňa Bystroňová</w:t>
        <w:tab/>
        <w:tab/>
        <w:tab/>
        <w:t xml:space="preserve">           Ing. Boris Klus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ředitelka                                                                         jednatel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50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Výměna termostatických ventilů, MŠ Pohádka, Frýdek-M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715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5C827A-7F98-48A2-A3D5-923F7DD87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5759</Words>
  <Characters>33984</Characters>
  <CharactersWithSpaces>39664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23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3-06-15T05:23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