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echnického dozoru stavebníka na akci:                  „čp. 147, ul. 17. listopadu – rekonstrukce bytové jednotky č. 4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6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  <w:bookmarkStart w:id="0" w:name="_GoBack"/>
      <w:bookmarkEnd w:id="0"/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21-05-31T11:40:00Z</cp:lastPrinted>
  <dcterms:modified xsi:type="dcterms:W3CDTF">2023-05-31T11:50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