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MŠ Mateřídouška, J. Božana 3141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Frýdek-Místek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592185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12004-AFD4-4E3F-B9A0-2D43CE2EF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05-25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