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čp. 1148 – výměna 4 ks vnějších klimatizací a 8 ks vnitřních v 4. NP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3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b4823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4-18T08:45:00Z</dcterms:modified>
  <cp:revision>1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