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Helena Kajpuš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1148 - výměna 4 ks vnějších klimatizací a 8 ks vnitřních v 4.NP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výměnu 4 ks vnějších klimatizací a 8 ks vnitřních ve 4. NP,                      ul. Radniční čp. 1148, ve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ést výměnu 4 ks vnějších klimatizací a 8 ks vnitřních ve 4.NP, ul. Radniční čp. 1148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Technické pomoci, kterou zpracovala společnost BKB Metal, a.s. březen 2023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ýměnu stávající klimatizace - </w:t>
      </w:r>
      <w:r>
        <w:rPr>
          <w:rFonts w:cs="Tahoma" w:ascii="Tahoma" w:hAnsi="Tahoma"/>
          <w:sz w:val="21"/>
          <w:szCs w:val="21"/>
        </w:rPr>
        <w:t>4 ks vnějších klimatizací a  8 ks vnitřních</w:t>
      </w:r>
      <w:r>
        <w:rPr>
          <w:rFonts w:cs="Arial" w:ascii="Arial" w:hAnsi="Arial"/>
        </w:rPr>
        <w:t>, nástěnné proved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dsátí stávajícího chladiva R 22, jeho ekologická likvidace doložená protokolem.</w:t>
      </w:r>
    </w:p>
    <w:p>
      <w:pPr>
        <w:pStyle w:val="BodyTextIndent2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firstLine="20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kruhy budou preventivně odkyseleny a nainstalovány kyselinové filtr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ho zařízení, rozvodu potrubí a jeho likvidace doložená protokol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testu zařízení a zaškolení obsluh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lem kondenzačních jednotek bude vytvořena žárově zinkovaná klec, s otevíratelnými vstupy pro servis a údržbu, opatřena jemným pletiv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Stávající elektroinstalace bude maximálně využita</w:t>
      </w:r>
      <w:r>
        <w:rPr>
          <w:rFonts w:cs="Arial" w:ascii="Arial" w:hAnsi="Arial"/>
        </w:rPr>
        <w:t>, bude předána výchozí reviz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osazení venkovních jednotek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čerpadel kondenzátu úprava odvodu kondenzát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a montáž nového zařízení spuštění a nastavení, doloženo předávacím protokol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začištění průrazu a stávajících otvorů, úprava konzol pod </w:t>
      </w:r>
      <w:r>
        <w:rPr>
          <w:rFonts w:cs="Tahoma" w:ascii="Tahoma" w:hAnsi="Tahoma"/>
          <w:sz w:val="21"/>
          <w:szCs w:val="21"/>
        </w:rPr>
        <w:t>stávajícími jednotk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Odvod kondenzátu od vnitřních klimatizačních jednotek (součást této části projektu)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21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2831" w:leader="none"/>
        </w:tabs>
        <w:suppressAutoHyphens w:val="true"/>
        <w:ind w:left="340" w:hanging="48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hájit práce do 5 pracovních dnů od písemné výzvy, </w:t>
      </w:r>
      <w:r>
        <w:rPr>
          <w:rFonts w:cs="Tahoma" w:ascii="Tahoma" w:hAnsi="Tahoma"/>
          <w:b/>
          <w:sz w:val="21"/>
          <w:szCs w:val="21"/>
        </w:rPr>
        <w:t>nejpozději do 30.9.2023</w:t>
      </w:r>
      <w:r>
        <w:rPr>
          <w:rFonts w:cs="Tahoma" w:ascii="Tahoma" w:hAnsi="Tahoma"/>
          <w:sz w:val="21"/>
          <w:szCs w:val="21"/>
        </w:rPr>
        <w:t xml:space="preserve">. Pokud zhotovitel nezahájí stavební práce k provedení díla do 14 dnů ode dne převzetí staveniště, je objednatel oprávněn odstoupit od smlouvy.                       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udova na ul. Radniční č. p. 1148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šová.hel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</w:rPr>
        <w:t>Zhotovitel je povinen, před zahájením instalace klimatizačních jednotek, doložit objednateli výrobcem potvrzené použití HAB olejů a kombinační tabulky povolených dimenzí pro daná zařízení a jejich velikosti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>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</w:t>
            </w:r>
            <w:r>
              <w:rPr>
                <w:rFonts w:eastAsia="" w:eastAsiaTheme="minorEastAsia"/>
                <w:bCs/>
              </w:rPr>
              <w:t>1</w:t>
            </w: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okončené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předání a převzetí dokončeného díla objednatelem na základě zápisu o předání a převzetí díla objednatelem bez vad a nedodělků, popřípadě převzetí díla s výhradou drobných vad a nedodělků, které nebrání užívání díla.  Zápis o předání a převzetí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, že objednatel převezme dílo s výhradou drobných vad a nedodělků vystavená faktura bude uhrazena do výše 90 % fakturované částky bez DPH + 100 % DPH, zbývajících 10 % fakturované částky bez DPH bude drženo objednatelem jako pozastávka do doby odstranění drobných vad a nedodělků obsažených v zápise o předání díla. Pozastávka bude uvolněna do 15 dnů ode dne odstranění vad a nedodělků uvedených v zápise o před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bude zhotoviteli zaplacena faktura v plné výši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i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3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1148   - výměna 4 ks vnějších klimatizací a 8 ks vnitřních v 4. NP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/>
    <w:lvlOverride w:ilvl="1">
      <w:startOverride w:val="1"/>
    </w:lvlOverride>
  </w:num>
  <w:num w:numId="3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052e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1be9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81be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&#353;ov&#225;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2B0C6-B3CB-4954-9594-BBA2E3771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5902</Words>
  <Characters>34822</Characters>
  <CharactersWithSpaces>40643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4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5-22T13:03:00Z</dcterms:modified>
  <cp:revision>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