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Analýza současného stavu a zpracování technické specifikace na obměnu serverové a bezpečnostní infrastruktury Magistrátu města Frýdku-Místku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3V00000053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5 letech před zahájením této veřejné zakázky poskytl níže uvedené služb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služeb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" w:hAnsi="Calibri" w:eastAsia="Times New Roman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05-18T08:27:00Z</dcterms:modified>
  <cp:revision>1</cp:revision>
  <dc:subject/>
  <dc:title/>
</cp:coreProperties>
</file>