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Analýza současného stavu a zpracování technické specifikace na obměnu serverové a bezpečnostní infrastruktury Magistrátu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5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2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3-05-18T05:31:00Z</dcterms:modified>
  <cp:revision>3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