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06460" cy="5760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646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06460" cy="57607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646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06460" cy="576072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646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506460" cy="576072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646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31:00Z</dcterms:created>
  <dc:creator>Ing. Natálie ČABLOVÁ</dc:creator>
  <dc:description/>
  <dc:language>en-US</dc:language>
  <cp:lastModifiedBy>Ing. Natálie ČABLOVÁ </cp:lastModifiedBy>
  <cp:lastPrinted>2023-03-21T11:32:00Z</cp:lastPrinted>
  <dcterms:modified xsi:type="dcterms:W3CDTF">2023-03-21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