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teřská škola Pohádka, Frýdek-Místek, Třanovského 40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Třanovského 404, Frýdek, 73801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: Mgr. Soňou Bystroňovou, ředitelko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6004606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technických:</w:t>
      </w:r>
      <w:r>
        <w:rPr/>
        <w:t xml:space="preserve"> </w:t>
      </w:r>
      <w:bookmarkStart w:id="0" w:name="_Hlk135132860"/>
      <w:r>
        <w:rPr>
          <w:rFonts w:cs="Arial" w:ascii="Arial" w:hAnsi="Arial"/>
          <w:sz w:val="20"/>
          <w:szCs w:val="20"/>
        </w:rPr>
        <w:t>Gabriela Kleknerov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603 897 33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pohadka.kleknerova@email.cz</w:t>
      </w:r>
      <w:bookmarkEnd w:id="0"/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</w:t>
      </w:r>
      <w:r>
        <w:rPr>
          <w:rFonts w:cs="Tahoma" w:ascii="Tahoma" w:hAnsi="Tahoma"/>
          <w:b/>
          <w:bCs/>
          <w:sz w:val="21"/>
          <w:szCs w:val="21"/>
        </w:rPr>
        <w:t>Výměna termostatických ventilů, MŠ Pohádka, Frýdek-Místek</w:t>
      </w:r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</w:t>
      </w:r>
      <w:bookmarkStart w:id="1" w:name="_Hlk135028404"/>
      <w:bookmarkStart w:id="2" w:name="_Hlk72134641"/>
      <w:bookmarkStart w:id="3" w:name="_Hlk129679486"/>
      <w:r>
        <w:rPr>
          <w:rFonts w:cs="Tahoma" w:ascii="Tahoma" w:hAnsi="Tahoma"/>
          <w:sz w:val="21"/>
          <w:szCs w:val="21"/>
        </w:rPr>
        <w:t>výměnu termostatických ventilů v MŠ Pohádka, v objektech na ul. Gogolova 239 a Třanovského 404 ve Frýdku-Místku</w:t>
      </w:r>
      <w:bookmarkEnd w:id="2"/>
      <w:bookmarkEnd w:id="3"/>
      <w:r>
        <w:rPr>
          <w:rFonts w:cs="Tahoma" w:ascii="Tahoma" w:hAnsi="Tahoma"/>
          <w:sz w:val="21"/>
          <w:szCs w:val="21"/>
        </w:rPr>
        <w:t xml:space="preserve"> </w:t>
      </w:r>
      <w:bookmarkEnd w:id="1"/>
      <w:r>
        <w:rPr>
          <w:rFonts w:cs="Tahoma" w:ascii="Tahoma" w:hAnsi="Tahoma"/>
          <w:sz w:val="21"/>
          <w:szCs w:val="21"/>
        </w:rPr>
        <w:t xml:space="preserve">a za tímto účelem provedl výběr zhotovitele zadávacím řízením mimo režim zákona č. 134/2016 Sb., o zadávání veřejných zakázek, ve znění pozdějších předpisů (dále jen ZZVZ)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0"/>
          <w:numId w:val="3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výměnu termostatických ventilů v MŠ Pohádka, v objektech na ul. Gogolova 239 a Třanovského 404 ve Frýdku-Místku, v rozsahu dle:</w:t>
      </w:r>
    </w:p>
    <w:p>
      <w:pPr>
        <w:pStyle w:val="ListParagraph"/>
        <w:numPr>
          <w:ilvl w:val="0"/>
          <w:numId w:val="3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u prací, dodávek a služeb s výkazem výměr,</w:t>
      </w:r>
    </w:p>
    <w:p>
      <w:pPr>
        <w:pStyle w:val="ListParagraph"/>
        <w:numPr>
          <w:ilvl w:val="0"/>
          <w:numId w:val="3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pisů upravujících provádění stavebních děl a ujednáních stran dle této smlouvy, </w:t>
      </w:r>
      <w:r>
        <w:rPr>
          <w:rFonts w:cs="Tahoma" w:ascii="Tahoma" w:hAnsi="Tahoma"/>
          <w:b/>
          <w:sz w:val="21"/>
          <w:szCs w:val="21"/>
        </w:rPr>
        <w:t>(dále také jen „dílo") a</w:t>
      </w:r>
    </w:p>
    <w:p>
      <w:pPr>
        <w:pStyle w:val="ListParagraph"/>
        <w:numPr>
          <w:ilvl w:val="0"/>
          <w:numId w:val="3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řízení deponie materiálů tak, aby nevznikly žádné škody na sousedních pozemcích,</w:t>
      </w:r>
    </w:p>
    <w:p>
      <w:pPr>
        <w:pStyle w:val="ListParagraph"/>
        <w:numPr>
          <w:ilvl w:val="0"/>
          <w:numId w:val="9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edání odpadu k odstranění na řízenou skládku nebo jiný způsob jeho odstranění nebo využití v souladu se zákonem č. 541/2020 Sb., o odpadech a o změně některých dalších zákonů, ve znění pozdějších předpisů (dále jen "zákon o odpadech"); o způsobu nakládání s 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Normal"/>
        <w:keepLines/>
        <w:suppressAutoHyphens w:val="true"/>
        <w:spacing w:lineRule="auto" w:line="240" w:before="0" w:after="0"/>
        <w:ind w:left="360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>do 18.8.2023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pracovních dnů od písemné výzvy objednatele prostřednictvím osoby jednající ve věcech technických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MŠ Pohádka ve Frýdku-Místku, objekty na ul. Gogolova 239 a Třanovského 404.</w:t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tyto osoby: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bookmarkStart w:id="4" w:name="_Hlk135028842"/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  <w:bookmarkEnd w:id="4"/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tyto výše uvedené osoby zhotovitele jsou pověřeny k vedení a realizaci stavby a odpovídají za provádění prací dle této smlouvy a jsou zmocněny zhotovitelem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evz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:</w:t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851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abriela Kleknerová, tel.: +420 603 897 332, email: pohadka.kleknerova@email.cz</w:t>
      </w:r>
    </w:p>
    <w:p>
      <w:pPr>
        <w:pStyle w:val="Normlnodsazensodrkou"/>
        <w:numPr>
          <w:ilvl w:val="0"/>
          <w:numId w:val="0"/>
        </w:numPr>
        <w:ind w:left="851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5" w:name="_GoBack"/>
      <w:bookmarkStart w:id="6" w:name="_GoBack"/>
      <w:bookmarkEnd w:id="6"/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předat zhotoviteli staveniště prosté vad a práv třetích osob v termínu uvedeném v této smlouvě. O předání a převzetí staveniště vyhotoví objednatel písemný protokol, který obě strany podepíší. Prodlení zhotovitele s převzetím staveniště delší než 15 pracovních dnů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seznámit se po převzetí staveniště s rozmístěním a trasou stávajících inženýrských sítí na staveništi a přilehlých pozemcích dotčených prováděním díla a tyto vytýčit a vhodným způsobem chránit tak, aby v průběhu provádění díla nedošlo k jejich poškoze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, převzetí a odevzdán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,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1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6"/>
        <w:gridCol w:w="2334"/>
        <w:gridCol w:w="2128"/>
        <w:gridCol w:w="2550"/>
      </w:tblGrid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 xml:space="preserve">DPH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í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 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numPr>
          <w:ilvl w:val="0"/>
          <w:numId w:val="1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 cenové soustavě stavebních prací, kterou zhotovitel použil k ocenění soupisu prací dodávek a služeb v příloze č. 1 smlouvy, a to maximálně ve výši jednotkových cen této cenové soustavy aktuální v době ocenění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ní při realizaci díla dle této smlouvy osobou povinnou k dani a u plnění ne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jednorázovou fakturaci. Podkladem pro úhradu ceny za dílo bude faktura, která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, číslo uzavřené smlouvy, finanční částky odpovídající zhotovené části díla, jména a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(samostatná zdanitelná plnění) budou zhotovitelem vystavovány do výše 90 % ceny díla dle této smlouvy. Vystavená faktura bude uhrazena do výše 90 % fakturované částky bez DPH + 100 % DPH, zbývajících 10 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y budou uvolněny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, tj. odstranění těchto vad bude následně zaznamenáno na témže protokole údaji dle písm. g) níže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6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3000,- Kč z celkové ceny díla bez DPH,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e pojistné částky sjednaná v pojistné smlouvě po celou dobu provádění díla musí být ve výši stejné nebo vyšší,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1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 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 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 __________ 2023</w:t>
        <w:tab/>
        <w:tab/>
        <w:tab/>
        <w:t>V___________, dne____________ 2023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</w:t>
        <w:tab/>
        <w:tab/>
        <w:tab/>
        <w:t xml:space="preserve">  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Mgr. Soňa Bystroňová</w:t>
        <w:tab/>
        <w:tab/>
        <w:tab/>
        <w:t xml:space="preserve"> 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ředitelka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6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6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3V00000050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>Výměna termostatických ventilů, MŠ Pohádka, Frýdek-Míst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b715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3b2f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f7149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C6F2E2-85C5-48B9-BE91-DA63F1B58B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5737</Words>
  <Characters>33854</Characters>
  <CharactersWithSpaces>39512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25:00Z</dcterms:created>
  <dc:creator>prezentace</dc:creator>
  <dc:description/>
  <dc:language>en-US</dc:language>
  <cp:lastModifiedBy>Ing. Tomáš VEČEŘA</cp:lastModifiedBy>
  <cp:lastPrinted>2017-05-22T14:39:00Z</cp:lastPrinted>
  <dcterms:modified xsi:type="dcterms:W3CDTF">2023-05-16T10:35:00Z</dcterms:modified>
  <cp:revision>6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