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Hlk130385902"/>
      <w:r>
        <w:rPr>
          <w:rFonts w:cs="Tahoma" w:ascii="Tahoma" w:hAnsi="Tahoma"/>
          <w:sz w:val="21"/>
          <w:szCs w:val="21"/>
        </w:rPr>
        <w:t>Příloha č. 4 Informace k technologií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SZ Bruzovská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řižovatka ul. Bruzovská, tř.T.G.M., ul. Radniční, ul. Revoluční, k..ú. Frýde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plnění řadiče CROSSS model RS 4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měna stožárů, návěstidel, kabelů a indukčních smyček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SZ Lískovecká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řižovatka ul. Lískovecká, ul. Revoluční, ul. Hluboká, k.ú. Frýde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plnění řadiče CROSSS model RS 4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měna stožárů, návěstidel, kabelů a indukčních smyček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SZ Hálkov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řižovatka ul. Hálková, ul. J. Opletala, ul. Pionýrů, k.ú. Místek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tní rekonstrukce SSZ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SZ Podpukl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řižovatka ul. Podpuklí, ul. Beskydská, k.ú. Místek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tní rekonstrukce SSZ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1"/>
          <w:szCs w:val="21"/>
        </w:rPr>
      </w:pPr>
      <w:bookmarkStart w:id="1" w:name="_Hlk130385902"/>
      <w:r>
        <w:rPr>
          <w:rFonts w:cs="Tahoma" w:ascii="Tahoma" w:hAnsi="Tahoma"/>
          <w:b/>
          <w:sz w:val="21"/>
          <w:szCs w:val="21"/>
        </w:rPr>
        <w:t xml:space="preserve">SSZ staré AS </w:t>
      </w:r>
      <w:bookmarkEnd w:id="1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řižovatka Hlavní třída, ul. Třebízského, k.ú. Místek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tní rekonstrukce SSZ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nformace k požadovaným technologiím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věstidla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ávěstidla musí mít jednotné světelné zdroje v provedení LED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ájecí napětí návěstidel bude 42 V AC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ávěstidla musí umožnit stmívání světelného zdroje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ávěstidla musí být kompatibilní se zařízením akustické signalizace pro nevidomé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Řadič:</w:t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kromě platných ČSN je požadováno i splnění ustanovení ČSN EN 50556 čl. 5.2.3.3 v plném rozsahu</w:t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aximální doba reakce na vzniklou poruchu (doba od výskytu nebezpečného signálu až do odstranění tohoto stavu) musí být ve smyslu ČSN 50556 maximálně ve třídě AG3</w:t>
        <w:tab/>
        <w:tab/>
        <w:tab/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je požadován dohled všech červených signálů s vozidlových i chodeckých návěstidel (v souladu s čl.4.7.1. ČSN EN 12675 je stanovená třída CA 1)</w:t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- při vzniku poruchového stavu požadujeme přenos této informace a příčiny vzniku na stávající dispečink umístěný na TS a.s. Frýdek-Místek.</w:t>
        <w:tab/>
        <w:tab/>
        <w:tab/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řadič musí používat funkci "stmívání" (pro návěstidla se světelným zdrojem LED s provozním napětím AC 40/42 V)</w:t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veškeré informace o typech poruchy musí být uloženy s časovou značkou v elektronickém deníku řadiče</w:t>
        <w:tab/>
        <w:tab/>
        <w:tab/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hodnota měřeného příkonu každého výstupního obvodu k návěstidlu v případě napájecího napětí návěstidel AC 40/42 V musí být nastavitelná od 2 W; hodnota musí být nastavitelná pro každý kanál (výstup) samostatně</w:t>
        <w:tab/>
        <w:tab/>
        <w:tab/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řadič musí načítat dopravní intenzity ze všech do řadiče připojených detektorů (výstup musí být ve formátu Excel); jednotlivé časové úseky (od 1 s, např. 1 minuta, 5 minut, 10 minut apod., ale max. 15 minut) musí být stále stejné a jednotlivé časové úseky musí v každém jejich součtu tvořit celou hodinu</w:t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řadič musí umožnit kompletní dálkovou správu SW – provádění změn zadaného dopravního řešení, a to včetně úprav parametrů dynamiky či HW zadání, odeslání kompletního nového dopravního řešení s novými i dopravně závislými signálními plány, nastavení parametrů indukčních smyčkových detektorů připojených k řadiči (zavedení nových, tedy i dopravně závislých signálních plánů, musí proběhnout za provozu, tedy bez nutnosti vypnutí SSZ</w:t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řadič bude schopen využívat technologii C2X (V2X)</w:t>
        <w:tab/>
        <w:tab/>
      </w:r>
    </w:p>
    <w:p>
      <w:pPr>
        <w:pStyle w:val="Normal"/>
        <w:ind w:left="142" w:hanging="14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2" w:hanging="14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tekce vozidel</w:t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k detekci silničních vozidel budou použity indukční smyčky umístěné ve vozovce v minimální hloubce 12 cm</w:t>
      </w:r>
    </w:p>
    <w:p>
      <w:pPr>
        <w:pStyle w:val="Normal"/>
        <w:ind w:left="142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irtuální detekční zóny budou realizovány videodetektory, které budou osazeny na stožáry SSZ</w:t>
      </w:r>
    </w:p>
    <w:p>
      <w:pPr>
        <w:pStyle w:val="Normal"/>
        <w:spacing w:before="0" w:after="160"/>
        <w:ind w:left="142" w:hanging="14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c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39</Words>
  <Characters>2593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Radomir Pecka</dc:creator>
  <dc:description/>
  <dc:language>en-US</dc:language>
  <cp:lastModifiedBy>Ing. Simona ČECHOVÁ</cp:lastModifiedBy>
  <dcterms:modified xsi:type="dcterms:W3CDTF">2023-04-20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