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SSZ vybraných křižovatek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4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5591175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4-24T11:35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