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 A POSKYTOVÁNÍ SLUŽEB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 – vedoucí odboru informačních technologií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146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24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Personální a mzdový informační systém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ředmětem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 w:val="false"/>
          <w:sz w:val="21"/>
          <w:szCs w:val="21"/>
        </w:rPr>
        <w:t>plnění dle této smlouvy je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dílo sestávající z dodávky, instalace, konfigurace, integrace a implementace nového personálního a mzdového informačního systému </w:t>
      </w:r>
      <w:r>
        <w:rPr>
          <w:rFonts w:cs="Tahoma" w:ascii="Tahoma" w:hAnsi="Tahoma"/>
          <w:b/>
          <w:sz w:val="21"/>
          <w:szCs w:val="21"/>
        </w:rPr>
        <w:t xml:space="preserve">(dále jen HRIS) </w:t>
      </w:r>
      <w:r>
        <w:rPr>
          <w:rFonts w:cs="Tahoma" w:ascii="Tahoma" w:hAnsi="Tahoma"/>
          <w:sz w:val="21"/>
          <w:szCs w:val="21"/>
        </w:rPr>
        <w:t>do prostředí objednatele, včetně zkušebního provozu a zaškolení uživatelů a administrátorů objednatele, to vše rozsahu dle přílohy č. 1 této smlouvy</w:t>
      </w:r>
      <w:r>
        <w:rPr/>
        <w:t xml:space="preserve"> – </w:t>
      </w:r>
      <w:r>
        <w:rPr>
          <w:rFonts w:cs="Tahoma" w:ascii="Tahoma" w:hAnsi="Tahoma"/>
          <w:sz w:val="21"/>
          <w:szCs w:val="21"/>
        </w:rPr>
        <w:t>Specifikace předmětu díla –</w:t>
      </w:r>
      <w:r>
        <w:rPr>
          <w:rFonts w:cs="Tahoma" w:ascii="Tahoma" w:hAnsi="Tahoma"/>
          <w:bCs/>
          <w:sz w:val="21"/>
          <w:szCs w:val="21"/>
        </w:rPr>
        <w:t xml:space="preserve"> Harmonogram, plán implementace a odstávek</w:t>
      </w:r>
      <w:r>
        <w:rPr>
          <w:rFonts w:cs="Tahoma" w:ascii="Tahoma" w:hAnsi="Tahoma"/>
          <w:sz w:val="21"/>
          <w:szCs w:val="21"/>
        </w:rPr>
        <w:t xml:space="preserve">, a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o zavedení HRIS dle písm. a) zajistit služby rutinního provozu HRIS zahrnující poskytnutí licencí, včetně služeb údržby a podpory HRIS v rozsahu dle přílohy č. 1 této smlouvy – Specifikace předmětu díla, a to na bázi předplatného poskytnutí služeb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o dobu účinnosti smlouvy poskytovat objednateli služby rozvoje HRIS na základě dílčích objednávek v rozsahu dle přílohy č. 1 této smlouvy – Specifikace předmětu díla </w:t>
      </w:r>
      <w:r>
        <w:rPr>
          <w:rFonts w:cs="Tahoma" w:ascii="Tahoma" w:hAnsi="Tahoma"/>
          <w:b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 xml:space="preserve"> -----------------------------------------------------------------------------------------</w:t>
      </w:r>
    </w:p>
    <w:p>
      <w:pPr>
        <w:pStyle w:val="Normal"/>
        <w:spacing w:before="120" w:after="36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zhotoviteli za plnění ad a) až c) sjednanou cenu, to vše v rozsahu a podmínek dále ujednaných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1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Zhotovitel se zavazuje plnit dílčí části předmětu plnění dle této smlouvy dle článku 1 této smlouvy, a to v následujících lhůtách: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dávka a implementace HRIS dle článku 1 odst. 1 písm. a) smlouvy a v rozsahu a dle harmonogramu podle přílohy č. 1 </w:t>
      </w:r>
      <w:bookmarkStart w:id="0" w:name="_Hlk133493744"/>
      <w:r>
        <w:rPr>
          <w:rFonts w:cs="Tahoma" w:ascii="Tahoma" w:hAnsi="Tahoma"/>
          <w:b/>
          <w:sz w:val="21"/>
          <w:szCs w:val="21"/>
        </w:rPr>
        <w:t>– Specifikace předmětu díla</w:t>
      </w:r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– </w:t>
      </w:r>
      <w:r>
        <w:rPr>
          <w:rFonts w:cs="Tahoma" w:ascii="Tahoma" w:hAnsi="Tahoma"/>
          <w:bCs/>
          <w:sz w:val="21"/>
          <w:szCs w:val="21"/>
        </w:rPr>
        <w:t>Harmonogram, plán implementace a odstávek;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lužby rutinního provozu HRIS</w:t>
      </w:r>
      <w:r>
        <w:rPr>
          <w:rFonts w:cs="Tahoma" w:ascii="Tahoma" w:hAnsi="Tahoma"/>
          <w:sz w:val="21"/>
          <w:szCs w:val="21"/>
        </w:rPr>
        <w:t xml:space="preserve"> dle článku 1. odst. 1 písm. b) smlouvy na bázi předplatného poskytnutí služeb na dobu neurčitou, a to počínaje </w:t>
      </w:r>
      <w:r>
        <w:rPr>
          <w:rFonts w:cs="Tahoma" w:ascii="Tahoma" w:hAnsi="Tahoma"/>
          <w:b/>
          <w:sz w:val="21"/>
          <w:szCs w:val="21"/>
        </w:rPr>
        <w:t>od splnění závazku dle článku 1 odst. 1 písm. a) ve lhůtě dle odst. 1 písm. a) tohoto článku smlouvy;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lužby rozvoje HRIS po dobu účinnosti této smlouvy.</w:t>
      </w:r>
    </w:p>
    <w:p>
      <w:pPr>
        <w:pStyle w:val="Heading6"/>
        <w:keepNext w:val="true"/>
        <w:numPr>
          <w:ilvl w:val="0"/>
          <w:numId w:val="14"/>
        </w:numPr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Místem plnění je sídlo objednatele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bjednatel je oprávněn provádět průběžnou kontrolu a koordinaci předmětu smlouvy.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hotovitel je při poskytování</w:t>
      </w:r>
      <w:r>
        <w:rPr>
          <w:rFonts w:cs="Tahoma" w:ascii="Tahoma" w:hAnsi="Tahoma"/>
          <w:sz w:val="21"/>
          <w:szCs w:val="21"/>
        </w:rPr>
        <w:t xml:space="preserve"> služeb povinen postupovat s odbornou péčí, podle svých </w:t>
      </w:r>
      <w:r>
        <w:rPr>
          <w:rFonts w:cs="Tahoma" w:ascii="Tahoma" w:hAnsi="Tahoma"/>
          <w:sz w:val="21"/>
          <w:szCs w:val="21"/>
          <w:lang w:val="cs-CZ"/>
        </w:rPr>
        <w:t>nejlepší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znalostí a schopností, přičemž je při své činnosti povinen postupova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v souladu s pokyny objednatele.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bjednatel je povinen poskytovat zhotoviteli součinnost nezbytnou</w:t>
      </w:r>
      <w:r>
        <w:rPr>
          <w:rFonts w:cs="Tahoma" w:ascii="Tahoma" w:hAnsi="Tahoma"/>
          <w:sz w:val="21"/>
          <w:szCs w:val="21"/>
        </w:rPr>
        <w:t xml:space="preserve"> k </w:t>
      </w:r>
      <w:r>
        <w:rPr>
          <w:rFonts w:cs="Tahoma" w:ascii="Tahoma" w:hAnsi="Tahoma"/>
          <w:sz w:val="21"/>
          <w:szCs w:val="21"/>
          <w:lang w:val="cs-CZ"/>
        </w:rPr>
        <w:t>řádnému plnění povinností dle této smlouvy.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36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hotovitel je povinen zachovávat mlčenlivost o všech skutečnostech, o kterých se v souvislosti s touto smlouvou od objednatele dověděl, nebo které nejsou veřejně přístupné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</w:r>
    </w:p>
    <w:p>
      <w:pPr>
        <w:pStyle w:val="Heading5"/>
        <w:keepNext w:val="true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ve výši:</w:t>
      </w:r>
      <w:bookmarkStart w:id="1" w:name="_GoBack"/>
      <w:bookmarkEnd w:id="1"/>
    </w:p>
    <w:tbl>
      <w:tblPr>
        <w:tblpPr w:bottomFromText="0" w:horzAnchor="margin" w:leftFromText="141" w:rightFromText="141" w:tblpX="-351" w:tblpY="21" w:topFromText="0" w:vertAnchor="text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984"/>
        <w:gridCol w:w="1984"/>
        <w:gridCol w:w="1985"/>
      </w:tblGrid>
      <w:tr>
        <w:trPr>
          <w:trHeight w:val="10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áze 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 bez DPH v C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 21 % v CZ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 včetně DPH v CZK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avedení a Implementace H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lužby rutinního provozu HRIS na bázi předplatného poskytnutí služeb (subscription) za 1 měsíc (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ále též měsíčního paušálu rutinního provoz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lužby rozvoje HRIS za 1 člověkohod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u plnění dle odst. 1 písm. a) tohoto článku smlouvy je zhotovitel oprávněn fakturovat až po řádném splnění díla – zavedení, implementace a předání HRIS do ostrého provozu.  Podkladem pro vyúčtování bude daňový doklad – faktura, která musí obsahovat náležitosti stanovené zákonem č. 235/2004 Sb., o dani z přidané hodnoty, včetně akceptačních protokolů dle přílohy č. 1 smlouvy;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kontaktního telefonu,</w:t>
      </w:r>
    </w:p>
    <w:p>
      <w:pPr>
        <w:pStyle w:val="Normal"/>
        <w:keepLines/>
        <w:numPr>
          <w:ilvl w:val="0"/>
          <w:numId w:val="4"/>
        </w:numPr>
        <w:spacing w:lineRule="auto" w:line="276" w:before="0" w:after="120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lužby rutinního provozu HRIS dle odst. 1 písm. b) tohoto ujednání článku smlouvy budou vyúčtovány kvartálně dopředu; první vyúčtování služeb rutinního provozu HRIS formou předplatného bude vyúčtováno nejdříve s fakturou na plnění dle odst. 2. tohoto článku smlouvy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lužby rozvoje HRIS dle odst. 1 písm. c) budou vyúčtovány samostatně po splnění dílčí objednávky vystavené v souladu s touto smlouvou, popřípadě mohou být zúčtovány v rámci období dle služeb rutinního provozu dle písm. b) tohoto odstavce a článku smlouvy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elektronicky, oproti podpisu zmocněné osoby nebo doručenkou prostřednictvím pošty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36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aplatit peněžitý závazek dle této smlouvy je splněna dnem odepsání příslušné částky z účtu té které strany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Vady díla/systému HRIS/ Smluvní pokuty</w:t>
      </w:r>
    </w:p>
    <w:p>
      <w:pPr>
        <w:pStyle w:val="Normal"/>
        <w:jc w:val="both"/>
        <w:rPr>
          <w:rFonts w:ascii="Tahoma" w:hAnsi="Tahoma" w:cs="Tahoma"/>
          <w:caps/>
          <w:sz w:val="21"/>
          <w:szCs w:val="21"/>
          <w:u w:val="single"/>
        </w:rPr>
      </w:pPr>
      <w:r>
        <w:rPr>
          <w:rFonts w:cs="Tahoma" w:ascii="Tahoma" w:hAnsi="Tahoma"/>
          <w:caps/>
          <w:sz w:val="21"/>
          <w:szCs w:val="21"/>
          <w:u w:val="single"/>
        </w:rPr>
      </w:r>
    </w:p>
    <w:p>
      <w:pPr>
        <w:pStyle w:val="Normal"/>
        <w:numPr>
          <w:ilvl w:val="1"/>
          <w:numId w:val="8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odpovědnost za řádné a včasné provedení díla, tj. funkčního systému HRIS, implementovaného v rozsahu dle článku 1 odst. 1 smlouvy a přílohy č. 1 – Specifikace předmětu díla – dle bodu IX. Harmonogram, plán implementace a odstávek;</w:t>
      </w:r>
    </w:p>
    <w:p>
      <w:pPr>
        <w:pStyle w:val="NoSpacing"/>
        <w:numPr>
          <w:ilvl w:val="1"/>
          <w:numId w:val="8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 dobu rutinního provozu HRIS se zhotovitel zavazuje odstraňovat průběžně vady HRIS nahlášené v souladu s ujednáním dle přílohy č. 1 – Specifikace předmětu díla dle bodu XI. </w:t>
      </w:r>
      <w:r>
        <w:rPr>
          <w:rFonts w:cs="Tahoma" w:ascii="Tahoma" w:hAnsi="Tahoma"/>
          <w:bCs/>
          <w:sz w:val="21"/>
          <w:szCs w:val="21"/>
        </w:rPr>
        <w:t>Definice podpory a záruky po dobu rutinního provozu HRIS s tím, že:</w:t>
      </w:r>
    </w:p>
    <w:p>
      <w:pPr>
        <w:pStyle w:val="NoSpacing"/>
        <w:numPr>
          <w:ilvl w:val="0"/>
          <w:numId w:val="13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v případě neodstranění vady/d, které se projeví v jednom měsíci v počtu 2 a více na úrovni kritická a nebudou odstraněny ve lhůtách ujednaných, je objednatel oprávněn požadovat smluvní pokutu v podobě slevy z měsíčního paušálu rutinního provozu ve výši 10 % bez DPH;</w:t>
      </w:r>
    </w:p>
    <w:p>
      <w:pPr>
        <w:pStyle w:val="NoSpacing"/>
        <w:numPr>
          <w:ilvl w:val="0"/>
          <w:numId w:val="13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v případě neodstranění vady/d, které se projeví v jednom měsíci v počtu 2 a více na úrovni závažná a nebudou odstraněny ve lhůtách ujednaných, je objednatel oprávněn požadovat smluvní pokutu v podobě slevy z měsíčního paušálu rutinního provozu ve výši 5 % bez DPH;</w:t>
      </w:r>
    </w:p>
    <w:p>
      <w:pPr>
        <w:pStyle w:val="NoSpacing"/>
        <w:numPr>
          <w:ilvl w:val="0"/>
          <w:numId w:val="13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v případě neodstranění vady/d, které se projeví v jednom měsíci v počtu 2 a více na úrovni malá a nebudou odstraněny ve lhůtách ujednaných, je objednatel oprávněn požadovat smluvní pokutu v podobě slevy z měsíčního paušálu rutinního provozu ve výši 3 % bez DPH;</w:t>
      </w:r>
    </w:p>
    <w:p>
      <w:pPr>
        <w:pStyle w:val="NoSpacing"/>
        <w:ind w:left="720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Spacing"/>
        <w:ind w:left="720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Spacing"/>
        <w:ind w:left="720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Ukončení smlouvy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Objednatel je oprávněn odstoupit od smlouvy v případě, že zhotovitel bude v prodlení s implementací HRIS dle článku 1 odst. 1 písm. a) smlouvy v jednotlivých fázích č. I. až III.  dle přílohy č. 1 smlouvy – bod IX.  Harmonogram, plán implementace a odstávek – po dobu více než 30 dní té které fáze. 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bjednatel je oprávněn bez uvedení důvodů vypovědět smlouvu po zavedení Služby rutinního provozu HRIS dle článku 1. odst. 1 písm. b) smlouvy na bázi předplatného poskytnutí služeb na dobu neurčitou, s výpovědní dobou 6 měsíců, která počne plynout prvním dnem kalendářního měsíce následujícího po doručeni výpovědi zhotoviteli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áva k duševnímu vlastnictví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objednateli zaručuje, že veškeré programové produkty (počítačové programy) dodané v rámci plnění této smlouvy jsou v souladu s příslušnými ustanoveními občanského zákoníku a zákona č. 121/2000 Sb., o právu autorském, o právech souvisejících s právem autorským a o změně některých zákonů (autorský zákon), ve znění pozdějších předpisů, autorskoprávně bez závad a objednatel se stává oprávněným uživatelem jejich rozmnoženin a vlastníkem záznamových materiálů, na kterých jsou tyto rozmnoženiny umístěny; k těmto produktům zhotovitel postupuje na objednatele právo k užívání (licenci) všemi způsoby užití v neomezeném rozsahu, a to licenci nevýhradní, převoditelnou, časově a místně neomezenou. Zhotovitel prohlašuje, že cena licencí je zahrnuta v ceně dle ujednání článku 4 této smlouvy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76" w:before="0" w:after="36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hlašuje, že je oprávněn licenci dle tohoto článku na objednatele převést a v případě, že by se toto prohlášení ukázalo nepravdivým, zavazuje se uhradit veškeré škody či nároky osob, jimž svědčí autorská práva, za objednatele, jakož i nahradit škodu vzniklou přímo objednateli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xx. schůze Rady města Frýdku-Místku ze dne dd. mm. 2023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 - Specifikace předmětu díla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>V                    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20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>s</w:t>
    </w:r>
    <w:r>
      <w:rPr>
        <w:rFonts w:cs="Arial" w:ascii="Arial" w:hAnsi="Arial"/>
        <w:i/>
        <w:iCs/>
        <w:sz w:val="18"/>
        <w:szCs w:val="18"/>
      </w:rPr>
      <w:t xml:space="preserve">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  <w:lang w:val="cs-CZ"/>
      </w:rPr>
      <w:t xml:space="preserve"> celkem 5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479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cs="Tahoma"/>
        <w:lang w:eastAsia="x-none"/>
      </w:rPr>
    </w:pPr>
    <w:r>
      <w:rPr>
        <w:rFonts w:eastAsia="Calibri" w:cs="Tahoma" w:ascii="Tahoma" w:hAnsi="Tahoma"/>
        <w:i/>
        <w:sz w:val="18"/>
        <w:szCs w:val="18"/>
        <w:lang w:eastAsia="en-US"/>
      </w:rPr>
      <w:t>Smlouva k VZ: Personální a mzdový informační systém</w:t>
      <w:br/>
    </w: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 xml:space="preserve">Číslo 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>VZ</w:t>
    </w: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>: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 xml:space="preserve"> </w:t>
    </w:r>
    <w:r>
      <w:rPr>
        <w:rFonts w:eastAsia="Calibri" w:cs="Tahoma" w:ascii="Tahoma" w:hAnsi="Tahoma"/>
        <w:i/>
        <w:sz w:val="18"/>
        <w:szCs w:val="18"/>
        <w:lang w:val="x-none" w:eastAsia="en-US"/>
      </w:rPr>
      <w:t>P2</w:t>
    </w:r>
    <w:r>
      <w:rPr>
        <w:rFonts w:eastAsia="Calibri" w:cs="Tahoma" w:ascii="Tahoma" w:hAnsi="Tahoma"/>
        <w:i/>
        <w:sz w:val="18"/>
        <w:szCs w:val="18"/>
        <w:lang w:eastAsia="en-US"/>
      </w:rPr>
      <w:t>3</w:t>
    </w:r>
    <w:r>
      <w:rPr>
        <w:rFonts w:eastAsia="Calibri" w:cs="Tahoma" w:ascii="Tahoma" w:hAnsi="Tahoma"/>
        <w:i/>
        <w:sz w:val="18"/>
        <w:szCs w:val="18"/>
        <w:lang w:val="x-none" w:eastAsia="en-US"/>
      </w:rPr>
      <w:t>V000000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97a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d4ec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d4ec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e31e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31eb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31eb3"/>
    <w:rPr>
      <w:color w:val="0000FF"/>
      <w:u w:val="single"/>
    </w:rPr>
  </w:style>
  <w:style w:type="character" w:styleId="ZhlavChar" w:customStyle="1">
    <w:name w:val="Záhlaví Char"/>
    <w:link w:val="Header"/>
    <w:qFormat/>
    <w:rsid w:val="00ec38b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c38b7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45529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5296"/>
    <w:rPr>
      <w:rFonts w:ascii="Calibri" w:hAnsi="Calibri" w:cs="Calibri"/>
      <w:lang w:eastAsia="en-US"/>
    </w:rPr>
  </w:style>
  <w:style w:type="character" w:styleId="TextbublinyChar" w:customStyle="1">
    <w:name w:val="Text bubliny Char"/>
    <w:link w:val="BalloonText"/>
    <w:qFormat/>
    <w:rsid w:val="00455296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3500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1eb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 w:customStyle="1">
    <w:name w:val="SMLOUVA CISLO"/>
    <w:basedOn w:val="Normal"/>
    <w:qFormat/>
    <w:rsid w:val="00e31eb3"/>
    <w:pPr>
      <w:suppressAutoHyphens w:val="true"/>
      <w:overflowPunct w:val="true"/>
      <w:spacing w:before="60" w:after="0"/>
      <w:ind w:left="1134" w:hanging="1134"/>
    </w:pPr>
    <w:rPr>
      <w:rFonts w:ascii="Arial" w:hAnsi="Arial"/>
      <w:b/>
      <w:spacing w:val="10"/>
      <w:szCs w:val="20"/>
      <w:lang w:eastAsia="ar-SA"/>
    </w:rPr>
  </w:style>
  <w:style w:type="paragraph" w:styleId="BodyText2">
    <w:name w:val="Body Text 2"/>
    <w:basedOn w:val="Normal"/>
    <w:qFormat/>
    <w:rsid w:val="00e31eb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e31eb3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e31eb3"/>
    <w:pPr>
      <w:spacing w:before="0" w:after="120"/>
      <w:ind w:left="283" w:hanging="0"/>
    </w:pPr>
    <w:rPr/>
  </w:style>
  <w:style w:type="paragraph" w:styleId="Ploha" w:customStyle="1">
    <w:name w:val="příloha"/>
    <w:basedOn w:val="Normal"/>
    <w:qFormat/>
    <w:rsid w:val="00e31eb3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99"/>
    <w:qFormat/>
    <w:rsid w:val="008c6a25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55296"/>
    <w:pPr>
      <w:spacing w:before="0" w:after="200"/>
    </w:pPr>
    <w:rPr>
      <w:rFonts w:ascii="Calibri" w:hAnsi="Calibri"/>
      <w:sz w:val="20"/>
      <w:szCs w:val="20"/>
      <w:lang w:val="x-none" w:eastAsia="en-US"/>
    </w:rPr>
  </w:style>
  <w:style w:type="paragraph" w:styleId="BalloonText">
    <w:name w:val="Balloon Text"/>
    <w:basedOn w:val="Normal"/>
    <w:link w:val="TextbublinyChar"/>
    <w:qFormat/>
    <w:rsid w:val="00455296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80315e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2179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527a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52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sypal.rene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27D58E22888494EB44FA4D64DD96912" ma:contentTypeVersion="" ma:contentTypeDescription="Vytvoří nový dokument" ma:contentTypeScope="" ma:versionID="9040c679daa92ca86c0e1aa97c201b3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6DF322-97EF-4C91-AB6B-A2A80FACF490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6DC0DF6-0C9D-4D83-8323-9AAC5FFF85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B94ED7-087F-48DA-B456-00C7BA2537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E157428-6825-443A-9499-871B80018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53</TotalTime>
  <Application>LibreOffice/7.4.7.2$Linux_X86_64 LibreOffice_project/40$Build-2</Application>
  <AppVersion>15.0000</AppVersion>
  <Pages>6</Pages>
  <Words>1635</Words>
  <Characters>9429</Characters>
  <CharactersWithSpaces>11042</CharactersWithSpaces>
  <Paragraphs>22</Paragraphs>
  <Company>HZS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2:00Z</dcterms:created>
  <dc:creator>strachjo</dc:creator>
  <dc:description/>
  <dc:language>en-US</dc:language>
  <cp:lastModifiedBy>Bc. Ivo SZTWIERTNIA</cp:lastModifiedBy>
  <cp:lastPrinted>2021-06-02T08:27:00Z</cp:lastPrinted>
  <dcterms:modified xsi:type="dcterms:W3CDTF">2023-05-10T09:34:00Z</dcterms:modified>
  <cp:revision>9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