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chranný polep autobusových zastávek proti nárazům ptáků 2023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3V00000045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46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3-04-26T1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