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 w:val="false"/>
          <w:caps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b/>
          <w:bCs w:val="false"/>
          <w:caps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OUPIS PRACÍ – KAMENNÝ KŘÍŽ UL. J. PEŠINY</w:t>
      </w:r>
    </w:p>
    <w:p>
      <w:pPr>
        <w:pStyle w:val="Normal"/>
        <w:jc w:val="both"/>
        <w:rPr>
          <w:rFonts w:ascii="Tahoma" w:hAnsi="Tahoma" w:cs="Tahoma"/>
          <w:bCs w:val="false"/>
          <w:i/>
          <w:i/>
          <w:caps/>
          <w:szCs w:val="22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bCs w:val="false"/>
          <w:i/>
          <w:caps/>
          <w:szCs w:val="22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Tahoma" w:hAnsi="Tahoma" w:cs="Tahoma"/>
          <w:b/>
          <w:b/>
          <w:bCs w:val="false"/>
          <w:caps/>
          <w:szCs w:val="22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b/>
          <w:bCs w:val="false"/>
          <w:caps/>
          <w:szCs w:val="22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tapa demontáž kříže                                                                                ,-Kč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 xml:space="preserve">(materiál, doprava, práce, režie)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tapa úpravy čepování                                                                               ,-Kč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(materiál, doprava, práce, režie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tapa montáž kříže                                                                                    ,-Kč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(materiál, doprava, práce, režie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tapa očištění povrchu kamene                                                                   ,-Kč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(materiál, doprava, práce, režie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tapa neutralizace kamene                                                                         ,-Kč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(doprava, práce, režie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tapa konsolidace materiálu                                                                        ,-Kč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(materiál, doprava, práce, režie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tapa doplnění umělým kamenem                                                               ,-Kč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(materiál, doprava, práce, režie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tapa revize výplní spár                                                                              ,-Kč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(materiál, doprava, práce, režie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tapa barevného sjednocení                                                                       ,-Kč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>(materiál, doprava, práce, režie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tapa závěrečné povrchové úpravy                                                             ,-Kč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 xml:space="preserve">(materiál, doprava, práce, režie)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Etapa barevné vytažení písma                                                                   ,-Kč 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>(materiál, doprava, práce, režie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tapa nový korpus Krista včetně osazení                                                     ,-Kč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 xml:space="preserve">(materiál, doprava, práce, režie)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Celková cena za restaurování                                                                              ,-Kč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elková cena za restaurování včetně DPH  15%                                               ,-Kč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135d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 w:val="false"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135d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751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bCs w:val="false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78</Words>
  <Characters>1641</Characters>
  <CharactersWithSpaces>19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2:00Z</dcterms:created>
  <dc:creator>Ing. Tomáš VEČEŘA</dc:creator>
  <dc:description/>
  <dc:language>en-US</dc:language>
  <cp:lastModifiedBy>Ing. Tomáš VEČEŘA</cp:lastModifiedBy>
  <dcterms:modified xsi:type="dcterms:W3CDTF">2023-04-19T0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