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Soupis prací – kaple na ul. 17. listopadu, Frýdek – Míst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tapa očištění povrchů kaple                                                      ,-Kč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ateriál, doprava, práce, reži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tapa konsolidace očištěných povrchů                                        ,-Kč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ateriál, doprava, práce, reži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tapa fixace trhlin, injektáže                                                     ,-Kč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ateriál, doprava, práce, reži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tapa repase minerálních omítek                                              ,-Kč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ateriál, doprava, práce, reži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tapa revize omítek interiéru kaple                                           ,-Kč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ateriál, doprava, práce, reži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tapa vápenné nátěry                                                             ,-Kč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materiál, doprava, práce, režie)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tapa nátěry dřevěných prvků                                                 ,-Kč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ateriál, doprava, práce, režie)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tapa nátěry kovových prvků střechy                                      ,-Kč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materiál, doprava, práce, režie)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á cena za restaurování                                                  ,-Kč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á cena za restaurování včetně DPH  15%                </w:t>
      </w:r>
      <w:bookmarkStart w:id="0" w:name="_GoBack"/>
      <w:bookmarkEnd w:id="0"/>
      <w:r>
        <w:rPr>
          <w:rFonts w:cs="Tahoma" w:ascii="Tahoma" w:hAnsi="Tahoma"/>
          <w:b/>
        </w:rPr>
        <w:t xml:space="preserve">   ,-Kč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7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63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3:00Z</dcterms:created>
  <dc:creator>Ing. Tomáš VEČEŘA</dc:creator>
  <dc:description/>
  <dc:language>en-US</dc:language>
  <cp:lastModifiedBy>Ing. Tomáš VEČEŘA</cp:lastModifiedBy>
  <dcterms:modified xsi:type="dcterms:W3CDTF">2023-04-18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