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bookmarkStart w:id="0" w:name="_GoBack"/>
      <w:bookmarkStart w:id="1" w:name="_Hlk132614408"/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bookmarkStart w:id="2" w:name="_Hlk132614350"/>
      <w:r>
        <w:rPr>
          <w:rFonts w:cs="Tahoma" w:ascii="Tahoma" w:hAnsi="Tahoma"/>
          <w:b/>
          <w:sz w:val="21"/>
          <w:szCs w:val="21"/>
        </w:rPr>
        <w:t>ZŠ F-M, El. Krásnohorské 2254 – školní kuchyně – I. etapa dodávka gastro vybavení (gastro zařízení)</w:t>
      </w:r>
      <w:bookmarkEnd w:id="2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3" w:name="_GoBack"/>
      <w:bookmarkStart w:id="4" w:name="_Hlk132614408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3"/>
      <w:bookmarkEnd w:id="4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9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04-17T07:50:00Z</dcterms:modified>
  <cp:revision>2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