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oskytování služeb podpory databázových systémů a databázových aplikačních serverů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služeb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4-12T13:23:00Z</dcterms:modified>
  <cp:revision>1</cp:revision>
  <dc:subject/>
  <dc:title/>
</cp:coreProperties>
</file>