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skytování služeb podpory databázových systémů a databázových aplikačních serverů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4-12T12:53:00Z</dcterms:modified>
  <cp:revision>3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