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100298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bookmarkStart w:id="2" w:name="_Hlk132189781"/>
        <w:bookmarkEnd w:id="2"/>
        <w:r>
          <w:rPr/>
          <w:drawing>
            <wp:inline distT="0" distB="0" distL="0" distR="0">
              <wp:extent cx="5650865" cy="584835"/>
              <wp:effectExtent l="0" t="0" r="0" b="0"/>
              <wp:docPr id="2" name="Obrázek 1" descr="EU-MMR-Barevne-uprava-2-(1)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EU-MMR-Barevne-uprava-2-(1)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50865" cy="584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i/>
            <w:sz w:val="18"/>
            <w:szCs w:val="18"/>
          </w:rPr>
          <w:t xml:space="preserve">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E2A4F-65F8-48D9-8183-4FABF78B5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1</Words>
  <Characters>2191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4-1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