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Výkon činnosti technického dozoru stavebníka a koordinátora BOZP na akci: „Domov pro seniory FM,                       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 ul. Školská 401 – rekonstrukce budovy“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 xml:space="preserve">P23V00000024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2350748"/>
    </w:sdtPr>
    <w:sdtContent>
      <w:p>
        <w:pPr>
          <w:pStyle w:val="Footer"/>
          <w:jc w:val="left"/>
          <w:rPr/>
        </w:pPr>
        <w:r>
          <w:rPr/>
          <w:drawing>
            <wp:inline distT="0" distB="0" distL="0" distR="0">
              <wp:extent cx="923925" cy="819150"/>
              <wp:effectExtent l="0" t="0" r="0" b="0"/>
              <wp:docPr id="1" name="Obrázek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23925" cy="819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                                                                                                        </w:t>
        </w: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21</Words>
  <Characters>189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ČECHOVÁ</cp:lastModifiedBy>
  <dcterms:modified xsi:type="dcterms:W3CDTF">2023-04-05T0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