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Řešení pohybu chodců a cyklistů na křižovatce ul. Hlavní – ul. 8.pěšího pluku, k.ú. 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2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4-04T07:1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