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Parkoviště a park u Sekerovy vily – 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3-29T06:58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