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vize DPS včetně výkonu autorského dozoru – ZŠ a MŠ Chlebovice tělocvična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3-24T10:07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