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Zpracování PD – Rekonstrukce elektroinstalace – budova H, jesle FM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23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3-03-23T11:52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