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nasvětlení přechodu pro chodce, ul. Lískovecká, u sauny, k.ú. Frýdek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2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3-21T06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