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Dodávka výpočetní techniky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0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nadlimitní zakázka na 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zadávacího řízení ke shora označené zakázce prohlašuje, že v posledních 3 letech před zahájením tohoto zadávacího řízení poskytl níže uvedené dodávky, v hodnotě minimálně 3 mil. Kč bez DPH/ dodávk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dodávky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dodávky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3-20T13:12:00Z</dcterms:modified>
  <cp:revision>1</cp:revision>
  <dc:subject/>
  <dc:title/>
</cp:coreProperties>
</file>