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výpočetní techni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3-20T06:54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