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MŠ Mateřídouška F-M, J. Božana 3141 – oprava střechy hospodářského pavilonu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3-14T08:07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