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Stavební úpravy a výstavba SSZ, křižovatka ul. Hlavní – ul. 8.pěšího pluku, k.ú. Místek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1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3-14T06:45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