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Martin Sysala, </w:t>
      </w:r>
      <w:r>
        <w:rPr>
          <w:rFonts w:cs="Arial" w:ascii="Arial" w:hAnsi="Arial"/>
        </w:rPr>
        <w:t xml:space="preserve">zástupce vedoucího odboru </w:t>
      </w:r>
      <w:r>
        <w:rPr>
          <w:rFonts w:cs="Tahoma" w:ascii="Tahoma" w:hAnsi="Tahoma"/>
          <w:sz w:val="21"/>
          <w:szCs w:val="21"/>
        </w:rPr>
        <w:t>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F-M, Příborská 37 Lysůvky – kanalizace, hydroizolace  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hydroizolaci venkovního zdiva stávající částečně podsklepené jednopodlažní budovy MŠ, nové části dešťové kanalizace s napojením do stávající dešťové kanalizace na pozemku MŠ, novou přípojku splaškové kanalizace a nové vnitřní rozvody splaškové kanalizace v 1.PP budovy MŠ F-M, Příborská 37 Lysůvky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hydroizolace venkovního zdiva stávající částečně podsklepené jednopodlažní budovy MŠ, nové části dešťové kanalizace s napojením do stávající dešťové kanalizace na pozemku MŠ, nové přípojky splaškové kanalizace a nové vnitřní rozvody splaškové kanalizace v 1.PP budovy MŠ F-M, Příborská 37 Lysůvky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Kateřinou Pěchůvkovou, v  01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1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31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ve lhůtě </w:t>
      </w:r>
      <w:r>
        <w:rPr>
          <w:rFonts w:cs="Tahoma" w:ascii="Tahoma" w:hAnsi="Tahoma"/>
          <w:b/>
          <w:sz w:val="21"/>
          <w:szCs w:val="21"/>
        </w:rPr>
        <w:t>do 28. 8. 2023</w:t>
      </w:r>
      <w:r>
        <w:rPr>
          <w:rFonts w:cs="Tahoma" w:ascii="Tahoma" w:hAnsi="Tahoma"/>
          <w:sz w:val="21"/>
          <w:szCs w:val="21"/>
        </w:rPr>
        <w:t xml:space="preserve"> a v téže lhůtě jej jako dokončené předat objednateli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31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ráce </w:t>
      </w:r>
      <w:r>
        <w:rPr>
          <w:rFonts w:cs="Tahoma" w:ascii="Tahoma" w:hAnsi="Tahoma"/>
          <w:b/>
          <w:sz w:val="21"/>
          <w:szCs w:val="21"/>
        </w:rPr>
        <w:t>1.7. 2022</w:t>
      </w:r>
      <w:r>
        <w:rPr>
          <w:rFonts w:cs="Tahoma" w:ascii="Tahoma" w:hAnsi="Tahoma"/>
          <w:sz w:val="21"/>
          <w:szCs w:val="21"/>
        </w:rPr>
        <w:t xml:space="preserve">  po předání staveniště. Pokud zhotovitel nezahájí stavební práce k provedení díla do 14 dnů ode dne převzetí staveniště, je objednatel oprávněn odstoupit od smlouvy.                       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objekt MŠ F-M, Příborská 37 Lysůvky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.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práce budou probíhat v průběhu letních prázdnin mimo provoz MŠ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předáním dokončeného díla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. Zbývající část ve výši 10 % dohodnuté ceny díla je objednatel povinen uhradit do 14 dnů po odstranění těchto vad na díle uvedených v zápise o předání a převzetí díla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úhradu ceny za dílo bude faktura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, která bude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předávacího protokolu s přiloženým oceněným soupisem provedených prací a dodávek dle článku 8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Zhotovitel je </w:t>
      </w:r>
      <w:r>
        <w:rPr>
          <w:rFonts w:cs="Tahoma" w:ascii="Tahoma" w:hAnsi="Tahoma"/>
          <w:sz w:val="21"/>
          <w:szCs w:val="21"/>
          <w:lang w:eastAsia="zh-CN"/>
        </w:rPr>
        <w:t>povinen</w:t>
      </w:r>
      <w:r>
        <w:rPr>
          <w:rFonts w:cs="Tahoma" w:ascii="Tahoma" w:hAnsi="Tahoma"/>
          <w:bCs/>
          <w:sz w:val="21"/>
          <w:szCs w:val="21"/>
          <w:lang w:eastAsia="zh-CN"/>
        </w:rPr>
        <w:t xml:space="preserve">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1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MŠ F-M, Příborská 37 Lysůvky – kanalizace, hydroizolace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/>
    <w:lvlOverride w:ilvl="1">
      <w:startOverride w:val="1"/>
    </w:lvlOverride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b0270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88E20-F026-480E-8FB0-C8E2E0337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5</Pages>
  <Words>6334</Words>
  <Characters>37377</Characters>
  <CharactersWithSpaces>43624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3-02T09:16:00Z</dcterms:modified>
  <cp:revision>1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