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Stavební úpravy a výstavba SSZ, křižovatka ul. Hlavní – ul. 8.pěšího pluku, k.ú. Místek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1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39311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3-02-27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