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                                                 </w:t>
      </w:r>
      <w:r>
        <w:rPr>
          <w:rFonts w:cs="Tahoma;Tahoma" w:ascii="Tahoma;Tahoma" w:hAnsi="Tahoma;Tahoma"/>
          <w:b/>
          <w:sz w:val="21"/>
          <w:szCs w:val="21"/>
        </w:rPr>
        <w:t>Vyplní účastník                   Vyplní účastník</w:t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74"/>
        <w:gridCol w:w="3260"/>
      </w:tblGrid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olož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za 1 ks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</w:rPr>
              <w:t xml:space="preserve">23 ks kompletů (kalhoty, blůza) 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 s negativním reflexním nápisem HASIČI pro JSDH Frýdek včetně domovenky, jmenovky a hodnostního označen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92D05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92D05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Default"/>
        <w:rPr>
          <w:rFonts w:ascii="Tahoma;Tahoma" w:hAnsi="Tahoma;Tahoma" w:cs="Tahoma;Tahoma"/>
          <w:sz w:val="21"/>
          <w:szCs w:val="21"/>
        </w:rPr>
      </w:pPr>
      <w:r>
        <w:rPr>
          <w:rFonts w:cs="Tahoma;Tahoma"/>
          <w:sz w:val="21"/>
          <w:szCs w:val="21"/>
        </w:rPr>
      </w:r>
    </w:p>
    <w:p>
      <w:pPr>
        <w:pStyle w:val="Default"/>
        <w:rPr>
          <w:rFonts w:eastAsia="Tahoma;Tahoma"/>
        </w:rPr>
      </w:pPr>
      <w:r>
        <w:rPr>
          <w:rFonts w:eastAsia="Tahoma;Tahoma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bookmarkStart w:id="0" w:name="_Hlk126225150"/>
      <w:r>
        <w:rPr>
          <w:sz w:val="21"/>
          <w:szCs w:val="21"/>
        </w:rPr>
        <w:t xml:space="preserve">Oděv splňuje technické podmínky Pracovního stejnokroje II ve variantě A podle Vyhlášky Ministerstva vnitra ČR číslo 69/2014 Sb. o technických podmínkách věcných prostředků požární ochrany, v platném znění (příloha č. 8)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děv splňuje požadavky norem: </w:t>
      </w:r>
    </w:p>
    <w:p>
      <w:pPr>
        <w:pStyle w:val="Default"/>
        <w:jc w:val="both"/>
        <w:rPr/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ČSN EN ISO 13688:2014 </w:t>
      </w:r>
      <w:r>
        <w:rPr>
          <w:sz w:val="21"/>
          <w:szCs w:val="21"/>
        </w:rPr>
        <w:t xml:space="preserve">– Ochranné oděvy – obecné požadavky, </w:t>
      </w:r>
    </w:p>
    <w:p>
      <w:pPr>
        <w:pStyle w:val="Default"/>
        <w:jc w:val="both"/>
        <w:rPr/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ČSN EN ISO 11612:2015 </w:t>
      </w:r>
      <w:r>
        <w:rPr>
          <w:sz w:val="21"/>
          <w:szCs w:val="21"/>
        </w:rPr>
        <w:t xml:space="preserve">– Ochranné oděvy – Oděvy na ochranu proti teplu a plameni, </w:t>
      </w:r>
    </w:p>
    <w:p>
      <w:pPr>
        <w:pStyle w:val="Default"/>
        <w:jc w:val="both"/>
        <w:rPr/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ČSN EN 1149-5:2019 </w:t>
      </w:r>
      <w:r>
        <w:rPr>
          <w:sz w:val="21"/>
          <w:szCs w:val="21"/>
        </w:rPr>
        <w:t xml:space="preserve">– Ochranné oděvy – Elektrostatické vlastnosti – Část 5,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alší podmínky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Materiál tkaniny oděvu: syntetická nebo přírodní inherentně a trvale nehořlavá vlákna (např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amid nebo FR viskóza)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Plošná hmotnost tkaniny: min. 220 g/m2 – max. 240 g/m2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Vnější materiál je stálobarevný, dosahuje nejméně stupně 4 dle ISO 105-C06, E04, B02, X12,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X11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Pevnost v tahu dle EN ISO 11612 čl. 6.5.1.1 min. 1000/800 N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Pevnost při dotržení dle EN ISO 11612 čl. 6.5.2.1 min. 50/50 N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eastAsia="Tahoma;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Pevnost švu dle EN ISO 11612 čl. 6.5.4 min. 700 N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Oděvy lze sušit v sušičce</w:t>
      </w:r>
      <w:bookmarkEnd w:id="0"/>
    </w:p>
    <w:sectPr>
      <w:headerReference w:type="default" r:id="rId2"/>
      <w:type w:val="nextPage"/>
      <w:pgSz w:w="11906" w:h="16838"/>
      <w:pgMar w:left="1135" w:right="170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  <w:t>Specifikace požadavků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>horak</dc:creator>
  <dc:description/>
  <cp:keywords/>
  <dc:language>en-US</dc:language>
  <cp:lastModifiedBy>Ing. Simona ČECHOVÁ</cp:lastModifiedBy>
  <cp:lastPrinted>2016-05-16T08:31:00Z</cp:lastPrinted>
  <dcterms:modified xsi:type="dcterms:W3CDTF">2023-02-02T09:19:00Z</dcterms:modified>
  <cp:revision>3</cp:revision>
  <dc:subject/>
  <dc:title/>
</cp:coreProperties>
</file>