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bytových jednotek č. 24 a 49, ul. Na Aleji č. p. 82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ých jednotek č. 24 a 49, ul. Na Aleji č. p. 82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ých jednotek č. 24 a 49, ul. Na Aleji č. p. 82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4/2022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jednotky č. 24 a 49, ul. Na Aleji č. p. 82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0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Rekonstrukce bytových jednotek č. 24  49, ul. Na Aleji č.p. 82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8264A7-715E-4BCF-9249-AA1FE2E3A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6366</Words>
  <Characters>37561</Characters>
  <CharactersWithSpaces>43840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2-01T07:29:00Z</dcterms:modified>
  <cp:revision>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