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DODATEK Č.1 KE SMLOUVĚ O DÍLO S/0205/2022/ODaSH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uzavřené dle přísl. ustanovení zákona č. 89/2012 Sb., občanského zákoní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/ 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xxxxxxxxx – xxxxx </w:t>
      </w:r>
    </w:p>
    <w:p>
      <w:pPr>
        <w:pStyle w:val="Normal"/>
        <w:ind w:left="212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objednatel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ityTraffic, s.r.o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e sídlem: Na Pankráci 1618/30, 140 00 Praha 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Mgr. Petrem Pšeničkou, jednatel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34576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34576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Městským soudem v Praze pod sp. zn. Oddíl C vložka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85157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xxxxxx, xxxxxxxxxx/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4472C4"/>
            <w:sz w:val="21"/>
            <w:szCs w:val="21"/>
          </w:rPr>
          <w:t>xxxxxxxx</w:t>
        </w:r>
      </w:hyperlink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ále jen zhotovi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objednatel a zhotovitel dále jen smluvní strany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ento Dodatek č.1 ke smlouvě o dílo č. S/0205/2022/ODaSH k veřejné zakázce „</w:t>
      </w:r>
      <w:r>
        <w:rPr>
          <w:rFonts w:cs="Tahoma" w:ascii="Tahoma" w:hAnsi="Tahoma"/>
          <w:b/>
          <w:sz w:val="21"/>
          <w:szCs w:val="21"/>
        </w:rPr>
        <w:t>Zpracování multimodálního modelu dopravy</w:t>
      </w:r>
      <w:r>
        <w:rPr>
          <w:rFonts w:cs="Tahoma" w:ascii="Tahoma" w:hAnsi="Tahoma"/>
          <w:sz w:val="21"/>
          <w:szCs w:val="21"/>
        </w:rPr>
        <w:t>“ následujícího znění a obsahu (dále jen dodatek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ŮVOD A 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>Strany konstatují, že tento dodatek Smlouvy o dílo č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 S/0502/2020/ODaSH (dále jen smlouva) </w:t>
      </w:r>
      <w:r>
        <w:rPr>
          <w:rFonts w:cs="Tahoma" w:ascii="Tahoma" w:hAnsi="Tahoma"/>
          <w:sz w:val="21"/>
          <w:szCs w:val="21"/>
        </w:rPr>
        <w:t>uzavírají s vědomím následujících skutečností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>Objednatel akceptuje nabídku zhotovitele na provedení směrových průzkumů na všech významných komunikacích vedoucího do města + 2 mostech spojujících Frýdek a Místek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>Zhotovitel akceptuje požadavek objednatele na změnu termínu ukončení plnění a to z 31.12.2022 na 31.07.2022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  <w:lang w:eastAsia="zh-CN" w:bidi="as-I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proto sjednávají následující:  </w:t>
      </w:r>
    </w:p>
    <w:p>
      <w:pPr>
        <w:pStyle w:val="Normal"/>
        <w:spacing w:before="0" w:after="120"/>
        <w:ind w:left="1085" w:hanging="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  <w:lang w:eastAsia="zh-CN" w:bidi="as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článku 2 smlouvy se text „31.12.2022, harmonogram plnění je přílohou č.2 této smlouvy“ nahrazuje textem „31.07.2022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  <w:sz w:val="21"/>
          <w:szCs w:val="21"/>
        </w:rPr>
        <w:t xml:space="preserve">V článku 4, odst. 2 smlouvy </w:t>
      </w:r>
      <w:r>
        <w:rPr/>
        <w:t>se tabulka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191"/>
        <w:gridCol w:w="1619"/>
        <w:gridCol w:w="2331"/>
      </w:tblGrid>
      <w:tr>
        <w:trPr>
          <w:trHeight w:val="624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ČÁST DÍL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ez DP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%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četně DPH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0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2 300,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62 30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B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0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8 200,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8 20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C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0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 500,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3 50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DÍL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400 000,-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4 000,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694 000,-</w:t>
            </w:r>
          </w:p>
        </w:tc>
      </w:tr>
    </w:tbl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before="120" w:after="0"/>
        <w:ind w:left="360" w:hanging="0"/>
        <w:rPr/>
      </w:pPr>
      <w:r>
        <w:rPr>
          <w:rFonts w:cs="Tahoma" w:ascii="Tahoma" w:hAnsi="Tahoma"/>
          <w:sz w:val="21"/>
          <w:szCs w:val="21"/>
        </w:rPr>
        <w:t>nahrazuje tabulkou</w:t>
      </w:r>
    </w:p>
    <w:p>
      <w:pPr>
        <w:pStyle w:val="Normal"/>
        <w:keepNext w:val="true"/>
        <w:keepLines/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191"/>
        <w:gridCol w:w="1619"/>
        <w:gridCol w:w="2331"/>
      </w:tblGrid>
      <w:tr>
        <w:trPr>
          <w:trHeight w:val="624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ČÁST DÍL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ez DP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 %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četně DPH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65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 650,-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167 65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B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0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8 200,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8 20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ÁZE C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0 000,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 500,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3 500,-</w:t>
            </w:r>
          </w:p>
        </w:tc>
      </w:tr>
      <w:tr>
        <w:trPr>
          <w:trHeight w:val="624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OVÁ CENA DÍL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 735 000,-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4 350,-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 099 350,-</w:t>
            </w:r>
          </w:p>
        </w:tc>
      </w:tr>
    </w:tbl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before="12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článku 4, odst. 3 smlouvy se celý text ruší a nahrazuje se textem „Zhotovitel je oprávněn fakturovat celkovou cenu díla po splnění díla“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2 smlouvy se ruší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smlouvy je vyhotoven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Dodatek smlouvy je uzavřen na základě rozhodnutí 108. schůze Rady města Frýdku-Místku, konané dne 28.06.2022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ento dodatek způsobem a ve lhůtě dle tohoto zákona. Dodatek smlouvy nabývá účinnosti dnem uveřejnění podle tohoto ujednání.</w:t>
      </w:r>
    </w:p>
    <w:p>
      <w:pPr>
        <w:pStyle w:val="Normal"/>
        <w:keepLines/>
        <w:widowControl w:val="false"/>
        <w:numPr>
          <w:ilvl w:val="1"/>
          <w:numId w:val="3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suppressAutoHyphens w:val="true"/>
        <w:spacing w:before="120" w:after="0"/>
        <w:ind w:left="426" w:hanging="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Tahoma" w:ascii="Tahoma" w:hAnsi="Tahoma"/>
          <w:sz w:val="21"/>
          <w:szCs w:val="21"/>
          <w:lang w:eastAsia="en-US"/>
        </w:rPr>
        <w:t xml:space="preserve">Ve Frýdku Místku, dne __________ 2022                             V Praze, dne___________2022 </w:t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>_________________________________</w:t>
        <w:tab/>
        <w:t>_________________________________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ab/>
        <w:t>Petr Korč</w:t>
        <w:tab/>
      </w:r>
      <w:r>
        <w:rPr>
          <w:rFonts w:cs="Tahoma" w:ascii="Tahoma" w:hAnsi="Tahoma"/>
          <w:sz w:val="21"/>
          <w:szCs w:val="21"/>
        </w:rPr>
        <w:t>Mgr. Petr Pšenička</w:t>
      </w:r>
    </w:p>
    <w:p>
      <w:pPr>
        <w:pStyle w:val="Normal"/>
        <w:tabs>
          <w:tab w:val="clear" w:pos="708"/>
          <w:tab w:val="left" w:pos="6182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</w:t>
      </w:r>
      <w:r>
        <w:rPr>
          <w:rFonts w:cs="Tahoma" w:ascii="Tahoma" w:hAnsi="Tahoma"/>
          <w:sz w:val="21"/>
          <w:szCs w:val="21"/>
        </w:rPr>
        <w:t>primátor</w:t>
        <w:tab/>
        <w:t xml:space="preserve">  jednatel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OneByteIdentityH">
    <w:altName w:val="Tahoma"/>
    <w:charset w:val="ee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3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rFonts w:ascii="Tahoma" w:hAnsi="Tahoma" w:cs="Tahoma"/>
        <w:sz w:val="4"/>
        <w:szCs w:val="21"/>
      </w:rPr>
    </w:pPr>
    <w:r>
      <w:rPr>
        <w:rFonts w:cs="Tahoma" w:ascii="Tahoma" w:hAnsi="Tahoma"/>
        <w:sz w:val="4"/>
        <w:szCs w:val="21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rFonts w:ascii="Tahoma" w:hAnsi="Tahoma" w:cs="Tahoma"/>
        <w:sz w:val="4"/>
        <w:szCs w:val="21"/>
      </w:rPr>
    </w:pPr>
    <w:r>
      <w:rPr>
        <w:rFonts w:cs="Tahoma" w:ascii="Tahoma" w:hAnsi="Tahoma"/>
        <w:sz w:val="4"/>
        <w:szCs w:val="21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2000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color w:val="808080"/>
        <w:sz w:val="12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MSWField(cj) S/0205/2022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205/2022/ODaSH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 w:cs="CKGinis"/>
        <w:sz w:val="56"/>
        <w:szCs w:val="56"/>
      </w:rPr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LJL4Y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LJL4Y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/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MSWField(cj) S/0205/2022/ODaSH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205/2022/ODaSH</w:t>
    </w:r>
    <w:r>
      <w:rPr>
        <w:sz w:val="21"/>
        <w:szCs w:val="21"/>
        <w:rFonts w:cs="Arial" w:ascii="Arial" w:hAnsi="Arial"/>
        <w:color w:val="808080"/>
      </w:rPr>
      <w:fldChar w:fldCharType="end"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rFonts w:ascii="Tahoma-OneByteIdentityH;Tahoma" w:hAnsi="Tahoma-OneByteIdentityH;Tahoma" w:cs="Tahoma-OneByteIdentityH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-OneByteIdentityH;Tahoma" w:hAnsi="Tahoma-OneByteIdentityH;Tahoma" w:cs="Tahoma-OneByteIdentityH;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tabs>
        <w:tab w:val="clear" w:pos="708"/>
        <w:tab w:val="center" w:pos="2268" w:leader="none"/>
        <w:tab w:val="center" w:pos="6804" w:leader="none"/>
      </w:tabs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nicka@citytraffi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ValkovaM</dc:creator>
  <dc:description/>
  <cp:keywords/>
  <dc:language>en-US</dc:language>
  <cp:lastModifiedBy>Ing. Simona ČECHOVÁ</cp:lastModifiedBy>
  <dcterms:modified xsi:type="dcterms:W3CDTF">2023-01-20T08:16:00Z</dcterms:modified>
  <cp:revision>3</cp:revision>
  <dc:subject/>
  <dc:title>MĚSTSKÝ ÚŘAD FRÝDEK–MÍSTEK</dc:title>
</cp:coreProperties>
</file>