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ODATEK Č. 1 KE SMLOUVĚ O DÍLO S/0341/2020/ODaSH</w:t>
      </w:r>
    </w:p>
    <w:p>
      <w:pPr>
        <w:pStyle w:val="Normal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avřené podle § 2586 a násl. zákona č. 89/2012 Sb., občanský zákoník, ve znění pozdějších předpisů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Bllzaklad"/>
        <w:keepNext w:val="true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 01 Frýdek-Míste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není osobou povinnou k dani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:  558 609 111 – ústředna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xxxxxxxx – xxxxxxxx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xxxxxxx – xxxxxxxxxxxx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xxxxxxxxxx</w:t>
        </w:r>
      </w:hyperlink>
      <w:r>
        <w:rPr>
          <w:rFonts w:cs="Tahoma" w:ascii="Tahoma" w:hAnsi="Tahoma"/>
          <w:sz w:val="21"/>
          <w:szCs w:val="21"/>
        </w:rPr>
        <w:t>/ tel: xxxxxxx</w:t>
      </w:r>
    </w:p>
    <w:p>
      <w:pPr>
        <w:pStyle w:val="Normal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ále jen objednatel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SING – Dopravoprojekt Brno group, spol. s r.o.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Kounicova 271/13, 602 00 Brno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Ing. Radek Pachl, jednatel společnosti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18824943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18824943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 soudem v Brně pod sp. zn. oddíl C vložka 1391 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xxxxxxxxxxxx, xxxxxxxx/xxxxxxxxx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: xxxxxxxxxx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x: ------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xxxxxxxxxx</w:t>
        </w:r>
      </w:hyperlink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ále jen zhotovitel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objednatel a zhotovitel dále jen strany 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</w:t>
      </w:r>
      <w:r>
        <w:rPr>
          <w:rFonts w:cs="Tahoma" w:ascii="Tahoma" w:hAnsi="Tahoma"/>
          <w:sz w:val="20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zákona č. 89/2012 Sb., občanský zákoník, ve znění pozdějších předpisů tento Dodatek č. 1 ke  smlouvě o dílo S/0341/2020/ODaSH k veřejné zakázce </w:t>
      </w:r>
      <w:r>
        <w:rPr>
          <w:rFonts w:cs="Tahoma" w:ascii="Tahoma" w:hAnsi="Tahoma"/>
          <w:b/>
          <w:bCs/>
          <w:sz w:val="21"/>
          <w:szCs w:val="21"/>
        </w:rPr>
        <w:t xml:space="preserve">„Zpracování PD – demolice a výstavba mostu M-3 přes tok Podšajarka, k.ú. Lískovec u Frýdku-Místku“ </w:t>
      </w:r>
      <w:r>
        <w:rPr>
          <w:rFonts w:cs="Tahoma" w:ascii="Tahoma" w:hAnsi="Tahoma"/>
          <w:bCs/>
          <w:sz w:val="21"/>
          <w:szCs w:val="21"/>
        </w:rPr>
        <w:t xml:space="preserve">následujícího znění a obsahu </w:t>
      </w:r>
      <w:r>
        <w:rPr>
          <w:rFonts w:cs="Tahoma" w:ascii="Tahoma" w:hAnsi="Tahoma"/>
          <w:b/>
          <w:bCs/>
          <w:sz w:val="21"/>
          <w:szCs w:val="21"/>
        </w:rPr>
        <w:t>(dále jen dodatek).</w:t>
      </w:r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ŮVOD A PŘEDMĚT DODAT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ny konstatují, že tento dodatek Smlouvy o dílo č S/0341/2020/ODaSH (dále jen smlouva) uzavírají s vědomím následujících skutečností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  <w:lang w:eastAsia="zh-CN" w:bidi="as-IN"/>
        </w:rPr>
      </w:pPr>
      <w:r>
        <w:rPr>
          <w:rFonts w:cs="Tahoma" w:ascii="Tahoma" w:hAnsi="Tahoma"/>
          <w:sz w:val="21"/>
          <w:szCs w:val="21"/>
        </w:rPr>
        <w:t xml:space="preserve">Zhotovitel na základě smlouvy doposud splnil řádně stupeň projektové dokumentace bouracích prací pro odstranění stávajícího mostu, projektové dokumentace pro společné územní a stavební řízení, vč. inženýrské činnosti, tj. zpracoval jeho výkresovou část, plán BOZP, obstaral dokladovou část, tj. stanoviska dotčených orgánů státní správy a správců dotčených sítí a podal k projednání na stavební úřad žádost o vydání společného rozhodnutí/souhlasu k realizaci demolice a nové stavby mostu za ujednanou částku 220 000 Kč bez DPH, s tím, že do vydání stavebního souhlasu/stavebního povolení je objednatelem držena pozastávka z této části ceny díla ve výši 10 % ve smyslu ujednání článku 4 odst. 3 smlouvy;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  <w:lang w:eastAsia="zh-CN" w:bidi="as-IN"/>
        </w:rPr>
      </w:pPr>
      <w:r>
        <w:rPr>
          <w:rFonts w:cs="Tahoma" w:ascii="Tahoma" w:hAnsi="Tahoma"/>
          <w:sz w:val="21"/>
          <w:szCs w:val="21"/>
        </w:rPr>
        <w:t>stavební řízení je z důvodů občanskoprávních námitek a postoje vlastníka – účastníka stavebního řízení dotčeného stavbou mostu blokováno a prodlužováno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  <w:lang w:eastAsia="zh-CN" w:bidi="as-IN"/>
        </w:rPr>
      </w:pPr>
      <w:r>
        <w:rPr>
          <w:rFonts w:cs="Tahoma" w:ascii="Tahoma" w:hAnsi="Tahoma"/>
          <w:sz w:val="21"/>
          <w:szCs w:val="21"/>
        </w:rPr>
        <w:t>tato skutečnost nemůže jít k tíži zhotovitele, který nemůže ovlivnit výsledek stavebního řízení z důvodů občanskoprávních námitek, tedy soukromoprávního charakteru,--------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  <w:lang w:eastAsia="zh-CN" w:bidi="as-IN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a proto sjednávají následující:  </w:t>
      </w:r>
    </w:p>
    <w:p>
      <w:pPr>
        <w:pStyle w:val="Normal"/>
        <w:spacing w:before="0" w:after="120"/>
        <w:ind w:left="108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rany se dohodly, že objednatel uvolní pozastávku z části ceny díla ve výši 10 % bez DPH, tj. za zpracování projektové dokumentace pro společné územní a stavební řízení, vč. inženýrské činnosti sjednanou v článku 4 smlouvy do 14 dní od nabytí účinnosti tohoto dodatku. 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JEDNÁNÍ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tek smlouvy je vyhotoven ve dvou stejnopisech, z nichž každá ze smluvních stran obdrží jeden stejnopis.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tek smlouvy je uzavřen na základě rozhodnutí 105. schůze Rady města Frýdku-Místku, konané dne 17. 5. 2022. 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ento dodatek způsobem a ve lhůtě dle tohoto zákona. Dodatek smlouvy nabývá účinnosti dnem uveřejnění podle tohoto ujednání.</w:t>
      </w:r>
    </w:p>
    <w:p>
      <w:pPr>
        <w:pStyle w:val="Normal"/>
        <w:keepLines/>
        <w:widowControl w:val="false"/>
        <w:numPr>
          <w:ilvl w:val="1"/>
          <w:numId w:val="4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 tomto dodatku jsou zpracovávány v souladu s platnými právními předpisy, zejména s nařízením Evropského parlamentu a Rady (EU) 2016/679 ze dne 27. dubna 2016 o ochraně fyzických osob v souvislosti se zpracováním osobních údajů a o volném pohybu těchto údajů a o zrušení směrnice 95/46/ES (obecné nařízení o ochraně osobních údajů) a zákonem č. 110/2019 Sb., o zpracování osobních údajů, ve znění pozdějších předpisů.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ab/>
        <w:t>Za zhotovi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</w:rPr>
        <w:t>Ve Frýdku-Místku</w:t>
        <w:tab/>
        <w:tab/>
        <w:tab/>
        <w:tab/>
        <w:tab/>
        <w:tab/>
        <w:t xml:space="preserve">V Brně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  <w:u w:val="none" w:color="333399"/>
        </w:rPr>
        <w:t xml:space="preserve">_________________________ </w:t>
        <w:tab/>
        <w:tab/>
        <w:tab/>
        <w:t>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etr Korč                                                 </w:t>
        <w:tab/>
        <w:tab/>
        <w:tab/>
        <w:t>Ing. Radek Pach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</w:rPr>
      </w:pPr>
      <w:r>
        <w:rPr>
          <w:rFonts w:cs="Tahoma" w:ascii="Tahoma" w:hAnsi="Tahoma"/>
          <w:sz w:val="21"/>
          <w:szCs w:val="21"/>
        </w:rPr>
        <w:t>primátor</w:t>
      </w:r>
      <w:r>
        <w:rPr>
          <w:rFonts w:cs="Tahoma" w:ascii="Tahoma" w:hAnsi="Tahoma"/>
          <w:sz w:val="21"/>
          <w:szCs w:val="21"/>
          <w:u w:val="none" w:color="333399"/>
        </w:rPr>
        <w:tab/>
        <w:tab/>
        <w:t xml:space="preserve">          jednatel společnosti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ahoma-OneByteIdentity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strana </w:t>
    </w:r>
    <w:r>
      <w:rPr>
        <w:rFonts w:cs="Tahoma" w:ascii="Tahoma" w:hAnsi="Tahoma"/>
        <w:sz w:val="21"/>
        <w:szCs w:val="21"/>
      </w:rPr>
      <w:fldChar w:fldCharType="begin"/>
    </w:r>
    <w:r>
      <w:rPr>
        <w:sz w:val="21"/>
        <w:szCs w:val="21"/>
        <w:rFonts w:cs="Tahoma" w:ascii="Tahoma" w:hAnsi="Tahoma"/>
      </w:rPr>
      <w:instrText xml:space="preserve"> PAGE </w:instrText>
    </w:r>
    <w:r>
      <w:rPr>
        <w:sz w:val="21"/>
        <w:szCs w:val="21"/>
        <w:rFonts w:cs="Tahoma" w:ascii="Tahoma" w:hAnsi="Tahoma"/>
      </w:rPr>
      <w:fldChar w:fldCharType="separate"/>
    </w:r>
    <w:r>
      <w:rPr>
        <w:sz w:val="21"/>
        <w:szCs w:val="21"/>
        <w:rFonts w:cs="Tahoma" w:ascii="Tahoma" w:hAnsi="Tahoma"/>
      </w:rPr>
      <w:t>3</w:t>
    </w:r>
    <w:r>
      <w:rPr>
        <w:sz w:val="21"/>
        <w:szCs w:val="21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2268"/>
      <w:jc w:val="both"/>
      <w:rPr>
        <w:rFonts w:ascii="Tahoma" w:hAnsi="Tahoma" w:cs="Tahoma"/>
        <w:bCs/>
        <w:i/>
        <w:i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  <w:t>Název veřejné zakázky: Zpracování PD – demolice a výstavba mostu M-3 přes potok Podšajarka,                k.ú. Lískovec u Frýdku-Místku</w:t>
    </w:r>
  </w:p>
  <w:p>
    <w:pPr>
      <w:pStyle w:val="Head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 xml:space="preserve">Číslo veřejné zakázky: P20V00000032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5" w:hanging="360"/>
      </w:pPr>
      <w:rPr>
        <w:rFonts w:ascii="Tahoma-OneByteIdentityH" w:hAnsi="Tahoma-OneByteIdentityH" w:cs="Tahoma-OneByteIdentity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5" w:hanging="18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75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67570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75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75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lzaklad" w:customStyle="1">
    <w:name w:val="bll_zaklad"/>
    <w:uiPriority w:val="99"/>
    <w:qFormat/>
    <w:rsid w:val="0026757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75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75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739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nsky.jaromir@frydekmistek.cz" TargetMode="External"/><Relationship Id="rId3" Type="http://schemas.openxmlformats.org/officeDocument/2006/relationships/hyperlink" Target="mailto:pachl@dosing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7</Words>
  <Characters>3706</Characters>
  <CharactersWithSpaces>43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07:00Z</dcterms:created>
  <dc:creator>Mgr. Roman ŠEBESTA</dc:creator>
  <dc:description/>
  <dc:language>en-US</dc:language>
  <cp:lastModifiedBy>Ing. Simona ČECHOVÁ</cp:lastModifiedBy>
  <dcterms:modified xsi:type="dcterms:W3CDTF">2023-01-20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