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komplexních a pravidelných úklidových služeb v objektech Domova pro seniory Frýdek-Místek, příspěvkové organizaci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2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7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12-01T07:52:00Z</dcterms:modified>
  <cp:revision>2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