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jištění komplexních a pravidelných úklidových služeb v objektech Domova pro seniory Frýdek-Místek, příspěvkové organizaci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P2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V00000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129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l. 28. října 21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l. Školská 4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Start w:id="1" w:name="_Hlk84408272"/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 MĚSÍ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bookmarkStart w:id="2" w:name="_Hlk84408272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  <w:bookmarkEnd w:id="2"/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2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11-30T12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