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Rekonstrukce místních komunikací –                  I. etapa, k.ú. Lískovec u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12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0e433c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11-22T08:57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