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bookmarkStart w:id="1" w:name="_Hlk112324672"/>
      <w:r>
        <w:rPr>
          <w:rFonts w:cs="Arial" w:ascii="Arial" w:hAnsi="Arial"/>
          <w:sz w:val="20"/>
          <w:szCs w:val="20"/>
        </w:rPr>
        <w:t>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1993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EF8C5-A061-47FF-B690-49040FE7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4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10-1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